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6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授课酬金、教研室主任绩效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77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落实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1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实施方案的制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教务处勤工助学岗位工作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做好学院春季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会相关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AA08DEF-4656-494D-A2BA-918AE5DB662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2:00Z</dcterms:created>
  <dc:creator>微软用户</dc:creator>
  <dc:description/>
  <dc:language>en-US</dc:language>
  <cp:lastModifiedBy>微软用户</cp:lastModifiedBy>
  <dcterms:modified xsi:type="dcterms:W3CDTF">2017-04-20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