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计划财务处发放学生奖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院卫生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、辅导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兵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06-07T08:21:00Z</dcterms:modified>
  <cp:revision>2196</cp:revision>
  <dc:subject/>
  <dc:title>星期</dc:title>
</cp:coreProperties>
</file>