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09"/>
        <w:gridCol w:w="1080"/>
        <w:gridCol w:w="5200"/>
        <w:gridCol w:w="960"/>
        <w:gridCol w:w="2040"/>
        <w:gridCol w:w="3940"/>
      </w:tblGrid>
      <w:tr>
        <w:trPr>
          <w:trHeight w:val="1200" w:hRule="atLeast"/>
        </w:trPr>
        <w:tc>
          <w:tcPr>
            <w:tcW w:w="153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2015-2016-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代表座谈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系部和教务处全体人员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十届学生专业技能大赛总结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系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英语等级考试现场确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通识教育网络选修课程的选课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 星期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写学院教育质量年度报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 星期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落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016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教学任务及教材征订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 星期四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末资料整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 星期五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通识教育网络选修课程的选课结果统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  <w:t>王仙芝 程强 程永杰 李娟周一至周五继续做好示范院校验收各项准备工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  <w:t>教务处全体人员继续完善省级示范性高等职业院校建设资料和“十三五”人才培养、专业建设两个专项规划的编制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50:00Z</dcterms:created>
  <dc:creator>李</dc:creator>
  <dc:description/>
  <cp:keywords/>
  <dc:language>en-US</dc:language>
  <cp:lastModifiedBy>李娟</cp:lastModifiedBy>
  <dcterms:modified xsi:type="dcterms:W3CDTF">2015-12-18T07:48:00Z</dcterms:modified>
  <cp:revision>14</cp:revision>
  <dc:subject/>
  <dc:title>山西药科职业学院_x000b_2015-2016-1学期第2周教务处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