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51"/>
        <w:gridCol w:w="1417"/>
        <w:gridCol w:w="5244"/>
        <w:gridCol w:w="2269"/>
        <w:gridCol w:w="2269"/>
      </w:tblGrid>
      <w:tr>
        <w:trPr>
          <w:trHeight w:val="5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743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工作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96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教学楼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学生干部会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0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高雅艺术进校园相关事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办公室协调高雅艺术进校园车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12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院学生会纳新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9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礼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新晚会彩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5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3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新晚会、高雅艺术进校园活动相关材料制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社团招新方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7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礼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雅艺术进校园活动场地清扫、布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礼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雅艺术进校园活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六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3-09-02T09:30:00Z</cp:lastPrinted>
  <dcterms:modified xsi:type="dcterms:W3CDTF">2015-10-12T01:34:00Z</dcterms:modified>
  <cp:revision>87</cp:revision>
  <dc:subject/>
  <dc:title>星期</dc:title>
</cp:coreProperties>
</file>