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68080" cy="528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528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779"/>
                              <w:gridCol w:w="1786"/>
                              <w:gridCol w:w="5634"/>
                              <w:gridCol w:w="1122"/>
                              <w:gridCol w:w="31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小店国税局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咨询和办理领购发票相关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年基本支出预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日常学生收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批扣大二、大三学生学费和住宿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发报道以及整理会议记录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年基本支出预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联系工作等相关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填资产管理信息系统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日常学生收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支部集中学习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计划财务处党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记账凭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装订凭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，整理收费票据并进行账务处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政府采购合同公示以及信息统计报表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票据、报销付款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记账凭证账务处理、对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416.1pt;mso-wrap-distance-left:9pt;mso-wrap-distance-right:9pt;mso-wrap-distance-top:0pt;mso-wrap-distance-bottom:0pt;margin-top:21.4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779"/>
                        <w:gridCol w:w="1786"/>
                        <w:gridCol w:w="5634"/>
                        <w:gridCol w:w="1122"/>
                        <w:gridCol w:w="31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小店国税局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咨询和办理领购发票相关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年基本支出预算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日常学生收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批扣大二、大三学生学费和住宿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发报道以及整理会议记录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年基本支出预算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联系工作等相关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填资产管理信息系统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日常学生收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支部集中学习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计划财务处党支部全体党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记账凭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装订凭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，整理收费票据并进行账务处理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政府采购合同公示以及信息统计报表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票据、报销付款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记账凭证账务处理、对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康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7-2018-1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7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0-12T09:19:00Z</cp:lastPrinted>
  <dcterms:modified xsi:type="dcterms:W3CDTF">2017-10-19T13:02:04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