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附件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～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一学期优秀学生奖学金名单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8"/>
        <w:gridCol w:w="840"/>
        <w:gridCol w:w="720"/>
        <w:gridCol w:w="720"/>
        <w:gridCol w:w="900"/>
        <w:gridCol w:w="1080"/>
        <w:gridCol w:w="900"/>
        <w:gridCol w:w="720"/>
        <w:gridCol w:w="720"/>
      </w:tblGrid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瑞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宁晓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亚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文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佩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红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慧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叶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丽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亚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董亚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丹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晓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靳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聂永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乔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西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珊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成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尚文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俊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亮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曹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惠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雅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贾凤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林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律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颜亚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玉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树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丽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莹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白丽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光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渠燕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宗未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叶翠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许媛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汤旭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贺巧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铁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冯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肖娇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彤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宏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齐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相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智海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亮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建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白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艳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佳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飞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艳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8"/>
        <w:gridCol w:w="840"/>
        <w:gridCol w:w="720"/>
        <w:gridCol w:w="720"/>
        <w:gridCol w:w="900"/>
        <w:gridCol w:w="1080"/>
        <w:gridCol w:w="900"/>
        <w:gridCol w:w="720"/>
        <w:gridCol w:w="720"/>
      </w:tblGrid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杜晓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继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荣素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史艳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康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志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苗艳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美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稚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闫涛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孔祥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宗艳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桂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青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丹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二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却淑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曹永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曹丽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金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丽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凯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超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白瑞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穆俊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晓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清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艺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贾美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樊斌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崔家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董飞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樊红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丽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海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慧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璐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齐海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晓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丽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焯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培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辰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艳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贾娇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樱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丽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佩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红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志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晓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董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郜晓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杜乐荣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丽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晓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文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司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8"/>
        <w:gridCol w:w="840"/>
        <w:gridCol w:w="720"/>
        <w:gridCol w:w="720"/>
        <w:gridCol w:w="900"/>
        <w:gridCol w:w="1080"/>
        <w:gridCol w:w="900"/>
        <w:gridCol w:w="720"/>
        <w:gridCol w:w="720"/>
      </w:tblGrid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端木青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运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雅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杜晓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席莹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席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婷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亚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潘莹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佩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林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康爱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甜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小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洋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文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东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嘉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振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晓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丽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昌</w:t>
            </w:r>
            <w:r>
              <w:rPr>
                <w:rFonts w:ascii="宋体;SimSun" w:hAnsi="宋体;SimSun" w:cs="宋体;SimSun"/>
              </w:rPr>
              <w:t>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莉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燕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雅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小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丽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盼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于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谷胜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少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丽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丹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晓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春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柳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于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雅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建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樊少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利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牛小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侯路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译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璐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史慧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文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翟俊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吴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如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丽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许亚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贞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丹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小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桑也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文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春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邱瑞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8"/>
        <w:gridCol w:w="840"/>
        <w:gridCol w:w="720"/>
        <w:gridCol w:w="720"/>
        <w:gridCol w:w="900"/>
        <w:gridCol w:w="1080"/>
        <w:gridCol w:w="900"/>
        <w:gridCol w:w="720"/>
        <w:gridCol w:w="720"/>
      </w:tblGrid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焦莉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智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樊晓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玲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淑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智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兆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姣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邢海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蓉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对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乐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晓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董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如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牛永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成晓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俪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碧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宇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俊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柴</w:t>
            </w:r>
            <w:r>
              <w:rPr>
                <w:rFonts w:ascii="宋体;SimSun" w:hAnsi="宋体;SimSun" w:cs="宋体;SimSun"/>
              </w:rPr>
              <w:t>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卫书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宇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姬瑞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史康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小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中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柳丹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彩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燕格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侯晓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步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紫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小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亚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</w:t>
            </w:r>
            <w:r>
              <w:rPr>
                <w:rFonts w:ascii="宋体;SimSun" w:hAnsi="宋体;SimSun" w:cs="宋体;SimSun"/>
              </w:rPr>
              <w:t>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哲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菅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许宋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玉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建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彩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向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美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晓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伟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富彦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瑞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毛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信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卫慧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玉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桂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星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段佳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瑞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裴雪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艳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谣谣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冰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8"/>
        <w:gridCol w:w="840"/>
        <w:gridCol w:w="720"/>
        <w:gridCol w:w="720"/>
        <w:gridCol w:w="900"/>
        <w:gridCol w:w="1080"/>
        <w:gridCol w:w="900"/>
        <w:gridCol w:w="720"/>
        <w:gridCol w:w="720"/>
      </w:tblGrid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欣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俞汉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宏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晓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双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贺小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尹瑞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宇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叶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席雨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玉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朝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琦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黎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冬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曹永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正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丽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仝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敏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智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艳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亚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秀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元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亚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姚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玉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丽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艳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卫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登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党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志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小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欢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袁利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志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杜鹏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建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瑞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侯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迎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楠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青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岳晓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学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聪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雅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晓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丽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海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艳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于婧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谢宗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聪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华永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丽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杜佳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西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董冰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樊媛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8"/>
        <w:gridCol w:w="840"/>
        <w:gridCol w:w="720"/>
        <w:gridCol w:w="720"/>
        <w:gridCol w:w="900"/>
        <w:gridCol w:w="1080"/>
        <w:gridCol w:w="900"/>
        <w:gridCol w:w="720"/>
        <w:gridCol w:w="720"/>
      </w:tblGrid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宇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亚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俞冬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丽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雪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倩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佳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志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志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智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柴国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崔鹏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晓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红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冯红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艳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白文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冯玉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迎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丹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丽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巩荣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沈小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丹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靳丽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苗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迎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巫维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忠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翠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谭玉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苏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亚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洪凯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英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雅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荀聪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晓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瑞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司红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詹亚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旭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边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如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孟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牛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闫晓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靳骐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雪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薪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晋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盖咪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莫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栗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凯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小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闫甜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美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晓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美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美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杜亚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向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8"/>
        <w:gridCol w:w="840"/>
        <w:gridCol w:w="720"/>
        <w:gridCol w:w="720"/>
        <w:gridCol w:w="900"/>
        <w:gridCol w:w="1080"/>
        <w:gridCol w:w="900"/>
        <w:gridCol w:w="720"/>
        <w:gridCol w:w="720"/>
      </w:tblGrid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晓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牛婉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丽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艺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慧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董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卢冬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师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平亚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佩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冀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晓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思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晁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鹏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凯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白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白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杜美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张翌岚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沈焕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裴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志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美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丹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自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晓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丽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赵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苗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荣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文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康楷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洁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丹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曼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段玉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爱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丁珊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贺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和淑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曹孟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惠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董晨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欣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仝素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建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侯金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付刘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曹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令狐少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孔阿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伟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杜晓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贾小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史锦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雅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艳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志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丽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宇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瑞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力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白燕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文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丹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薛晓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07"/>
        <w:gridCol w:w="720"/>
        <w:gridCol w:w="720"/>
        <w:gridCol w:w="900"/>
        <w:gridCol w:w="1080"/>
        <w:gridCol w:w="900"/>
        <w:gridCol w:w="720"/>
        <w:gridCol w:w="72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利霞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晓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贾佳妮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白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振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飞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欣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师鹏飞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文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梦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园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霞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薛亚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艳霞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海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云云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朝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罗茜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红宝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立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薛豆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卫倩倩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志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昝艳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志萍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畅高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维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萌迪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鹏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柴海荣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景春乐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沈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卫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海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玉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郎李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彩连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康昌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丽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贵娟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侯景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娟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亚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普瑞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红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海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裴瑞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冯佳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育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樊美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欣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玲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文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刘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琪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慧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旭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晋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洁荣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旦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丹瑞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荣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娟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薛妮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苏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潘正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慧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8"/>
        <w:gridCol w:w="840"/>
        <w:gridCol w:w="720"/>
        <w:gridCol w:w="720"/>
        <w:gridCol w:w="900"/>
        <w:gridCol w:w="1080"/>
        <w:gridCol w:w="900"/>
        <w:gridCol w:w="720"/>
        <w:gridCol w:w="720"/>
      </w:tblGrid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卫雪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玲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秀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超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宝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艳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晓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利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江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亚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金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杜丽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凯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粱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华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康元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美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晓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姣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陶红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薛晓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丹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靳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小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建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吉丽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倩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折雪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晓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晓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卫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丹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莹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崔小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安鸿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彩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辛东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康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燕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夏海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苗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巧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宁琪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尹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郗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柴莎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变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崔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宁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林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晓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珠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文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素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冯丽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李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紫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白花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7"/>
        <w:gridCol w:w="840"/>
        <w:gridCol w:w="720"/>
        <w:gridCol w:w="720"/>
        <w:gridCol w:w="900"/>
        <w:gridCol w:w="1080"/>
        <w:gridCol w:w="900"/>
        <w:gridCol w:w="720"/>
        <w:gridCol w:w="72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芳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芬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姜可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孟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瑶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文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蔡雪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彦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刘珍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鲁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于美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崔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云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晋一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左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晓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贾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仝玉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智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利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晓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慧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段玲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蔡洁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潇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琪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艳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树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茹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旭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然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锦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殷素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乔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姜春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潞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艳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泳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莹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崔丹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晓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樊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莉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丹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柳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晓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白压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瑞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子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东楠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谷丽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焦淑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焕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邢雯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奚莹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志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邢小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美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闫正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晨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玉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8"/>
        <w:gridCol w:w="840"/>
        <w:gridCol w:w="720"/>
        <w:gridCol w:w="720"/>
        <w:gridCol w:w="900"/>
        <w:gridCol w:w="1080"/>
        <w:gridCol w:w="900"/>
        <w:gridCol w:w="720"/>
        <w:gridCol w:w="720"/>
      </w:tblGrid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瑞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鲁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侯光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海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振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董国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卫盼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晨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艳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乔瑶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韦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香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淡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元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髙</w:t>
            </w:r>
            <w:r>
              <w:rPr>
                <w:rFonts w:ascii="仿宋_GB2312" w:hAnsi="仿宋_GB2312" w:cs="仿宋_GB2312" w:eastAsia="仿宋_GB2312"/>
              </w:rPr>
              <w:t>媛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照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兰丽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谢高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嘉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晋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俊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牛洁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靖宝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诚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白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闫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晓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有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倩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文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麻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雅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霍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路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尹慧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茹晨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晓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苗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亚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冀竹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岑璐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倩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志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史丽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安桂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娜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增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晓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雪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贾培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晓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铭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艳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牛苗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祁艳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凯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牛姣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段璐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江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臧小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岳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佳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贾学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丽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卫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文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8"/>
        <w:gridCol w:w="840"/>
        <w:gridCol w:w="720"/>
        <w:gridCol w:w="720"/>
        <w:gridCol w:w="900"/>
        <w:gridCol w:w="1080"/>
        <w:gridCol w:w="900"/>
        <w:gridCol w:w="720"/>
        <w:gridCol w:w="720"/>
      </w:tblGrid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星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潘迎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姬丽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文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志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罗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晓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薛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凯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闫甜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新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晓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薄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慧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冉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月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佳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甜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彩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段文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贺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丽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鹏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邸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荆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慧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美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宏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茹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晓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于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晋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房倩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晓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白鑫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崔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亚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贾文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尚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梁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董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罗利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谢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乔文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闫新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卢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美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旭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瑞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晓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许银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婷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晓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青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亚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旭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景晶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盖军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荣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丹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晓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蓓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党晨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靓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文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720"/>
        <w:gridCol w:w="900"/>
        <w:gridCol w:w="900"/>
        <w:gridCol w:w="900"/>
        <w:gridCol w:w="720"/>
        <w:gridCol w:w="90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侯松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弓晓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萌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洒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晓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盖东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旭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鑫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段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丽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永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冯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红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耿娟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侯慧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荀瑜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卫志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雪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晓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青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彩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倍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蔚莎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小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柴贤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爱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刁美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礼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金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晓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侯剑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谢佩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京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玲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冯丽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付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志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姬玉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鲜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辛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兆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闫甜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雅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利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艳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秀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贺雪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贾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薛伟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琳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晓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续金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吉亚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新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廷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晨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利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杨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秀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东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芦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吉瑞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悦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裴小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720"/>
        <w:gridCol w:w="900"/>
        <w:gridCol w:w="900"/>
        <w:gridCol w:w="900"/>
        <w:gridCol w:w="900"/>
        <w:gridCol w:w="72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宁珊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香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卞瑞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红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琼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晨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廖营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谷苗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宏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海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民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玲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丹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佳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丽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红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彩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崔曦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青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惠新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瑞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晓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朝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贾彩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小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丽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闫彩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嵇楠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亢亚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转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红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尹上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药慧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芳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凯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英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霄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俎柄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苒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牛泽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宁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毛涛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亚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晨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培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兴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金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康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莹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薛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敏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虞文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刘佳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冀彦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玮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美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小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晓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晓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乔晓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720"/>
        <w:gridCol w:w="900"/>
        <w:gridCol w:w="900"/>
        <w:gridCol w:w="900"/>
        <w:gridCol w:w="900"/>
        <w:gridCol w:w="72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董晓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鹏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艳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闫云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松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洁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桑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星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付娜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学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骆晓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瑞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春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海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段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杰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芳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星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林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东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钱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瑞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学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晓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丽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曹燕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康玉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宁婉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翟丽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雅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闫世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皮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于学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路志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丁志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玉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润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牛桐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楚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佳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亚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金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晓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于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尤晓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建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亚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翟婉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曹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苗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章文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玉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云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崔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泉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安泽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邢晓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耿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720"/>
        <w:gridCol w:w="900"/>
        <w:gridCol w:w="900"/>
        <w:gridCol w:w="900"/>
        <w:gridCol w:w="900"/>
        <w:gridCol w:w="72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翔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祁雅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楚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丹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小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英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段丹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引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潘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小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娟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华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旭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旺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裴茜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安荣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锦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雅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静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菲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闫迎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晓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雅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晓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宇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亚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俊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毛林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雅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冰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牛梦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严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乔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岳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慧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崔博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毛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少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曹雅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那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裴绿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贾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飞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甜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东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群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凯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逯渊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慧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孟晓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乔晓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利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婷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美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惠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宁俊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淑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杜雨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彩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900"/>
        <w:gridCol w:w="720"/>
        <w:gridCol w:w="900"/>
        <w:gridCol w:w="900"/>
        <w:gridCol w:w="900"/>
        <w:gridCol w:w="900"/>
        <w:gridCol w:w="72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冯瑞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代晶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荣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晓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邢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淑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岳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昝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晓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欣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荆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翟月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晓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维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红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牛顺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晓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华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刘海花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文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苗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岳姝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鹏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亭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冀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成瑞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小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孙倩义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晓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丁子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卢海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丽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景彩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贾凯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继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佳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明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靖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操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霍家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明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素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改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雷霞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春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效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靖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雅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丽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李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狄晓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成晶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闫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要佳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舒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秀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卫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利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凤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梦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雅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雅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段雅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720"/>
        <w:gridCol w:w="720"/>
        <w:gridCol w:w="720"/>
        <w:gridCol w:w="1080"/>
        <w:gridCol w:w="1260"/>
        <w:gridCol w:w="720"/>
        <w:gridCol w:w="72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亚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晓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</w:t>
            </w:r>
            <w:r>
              <w:rPr>
                <w:rFonts w:ascii="宋体;SimSun" w:hAnsi="宋体;SimSun" w:cs="宋体;SimSun"/>
              </w:rPr>
              <w:t>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宇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苗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燕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梦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佳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晓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仁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倩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丰继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赵宇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凯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樊晋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智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文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闫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国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白建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连子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董</w:t>
            </w:r>
            <w:r>
              <w:rPr>
                <w:rFonts w:ascii="宋体;SimSun" w:hAnsi="宋体;SimSun" w:cs="宋体;SimSun"/>
              </w:rPr>
              <w:t>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汶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腾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雅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世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潇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上官浩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琪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丽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梓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浩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冀泽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晶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雨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姝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增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青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瑞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东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乐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韦润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凤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史倩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生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殷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天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之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呼国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凡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张耀荣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许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毛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晨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晓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正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文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彩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丁士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晓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720"/>
        <w:gridCol w:w="720"/>
        <w:gridCol w:w="900"/>
        <w:gridCol w:w="900"/>
        <w:gridCol w:w="1080"/>
        <w:gridCol w:w="720"/>
        <w:gridCol w:w="72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林科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付将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勋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乔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董江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新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sz w:val="12"/>
                <w:szCs w:val="12"/>
              </w:rPr>
              <w:t>社会工作贡献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1:00Z</dcterms:created>
  <dc:creator>y</dc:creator>
  <dc:description/>
  <cp:keywords/>
  <dc:language>en-US</dc:language>
  <cp:lastModifiedBy>彭志强</cp:lastModifiedBy>
  <cp:lastPrinted>2012-08-20T11:21:00Z</cp:lastPrinted>
  <dcterms:modified xsi:type="dcterms:W3CDTF">2013-05-16T02:30:00Z</dcterms:modified>
  <cp:revision>106</cp:revision>
  <dc:subject/>
  <dc:title>  </dc:title>
</cp:coreProperties>
</file>