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4</w:t>
      </w:r>
      <w:r>
        <w:rPr>
          <w:rFonts w:ascii="黑体;SimHei" w:hAnsi="黑体;SimHei" w:cs="黑体;SimHei" w:eastAsia="黑体;SimHei"/>
          <w:sz w:val="52"/>
          <w:szCs w:val="52"/>
        </w:rPr>
        <w:t>年度山西省哲学社会科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规划课题指南</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 w:hAnsi="楷体_GB2312" w:eastAsia="楷体_GB2312"/>
          <w:sz w:val="36"/>
          <w:szCs w:val="36"/>
        </w:rPr>
        <w:t>山西省</w:t>
      </w:r>
      <w:r>
        <w:rPr>
          <w:rFonts w:ascii="楷体_GB2312" w:hAnsi="楷体_GB2312" w:cs="黑体;SimHei" w:eastAsia="楷体_GB2312"/>
          <w:sz w:val="36"/>
          <w:szCs w:val="36"/>
        </w:rPr>
        <w:t>哲学社会科学规划</w:t>
      </w:r>
      <w:r>
        <w:rPr>
          <w:rFonts w:ascii="楷体_GB2312" w:hAnsi="楷体_GB2312" w:cs="仿宋;仿宋_GB2312" w:eastAsia="楷体_GB2312"/>
          <w:sz w:val="36"/>
          <w:szCs w:val="36"/>
        </w:rPr>
        <w:t>办公室</w:t>
      </w:r>
    </w:p>
    <w:p>
      <w:pPr>
        <w:pStyle w:val="Normal"/>
        <w:jc w:val="center"/>
        <w:rPr>
          <w:rFonts w:ascii="楷体_GB2312" w:hAnsi="楷体_GB2312" w:eastAsia="楷体_GB2312"/>
          <w:sz w:val="36"/>
          <w:szCs w:val="36"/>
        </w:rPr>
      </w:pPr>
      <w:r>
        <w:rPr>
          <w:rFonts w:eastAsia="楷体_GB2312" w:cs="仿宋;仿宋_GB2312" w:ascii="楷体_GB2312" w:hAnsi="楷体_GB2312"/>
          <w:sz w:val="36"/>
          <w:szCs w:val="36"/>
        </w:rPr>
        <w:t>2014</w:t>
      </w:r>
      <w:r>
        <w:rPr>
          <w:rFonts w:ascii="楷体_GB2312" w:hAnsi="楷体_GB2312" w:cs="仿宋;仿宋_GB2312" w:eastAsia="楷体_GB2312"/>
          <w:sz w:val="36"/>
          <w:szCs w:val="36"/>
        </w:rPr>
        <w:t>年</w:t>
      </w:r>
      <w:r>
        <w:rPr>
          <w:rFonts w:eastAsia="楷体_GB2312" w:cs="仿宋;仿宋_GB2312" w:ascii="楷体_GB2312" w:hAnsi="楷体_GB2312"/>
          <w:sz w:val="36"/>
          <w:szCs w:val="36"/>
        </w:rPr>
        <w:t>6</w:t>
      </w:r>
      <w:r>
        <w:rPr>
          <w:rFonts w:ascii="楷体_GB2312" w:hAnsi="楷体_GB2312" w:cs="仿宋;仿宋_GB2312" w:eastAsia="楷体_GB2312"/>
          <w:sz w:val="36"/>
          <w:szCs w:val="36"/>
        </w:rPr>
        <w:t>月</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rFonts w:ascii="仿宋_GB2312" w:hAnsi="仿宋_GB2312" w:eastAsia="仿宋_GB2312"/>
        </w:rPr>
      </w:pPr>
      <w:r>
        <w:rPr>
          <w:rFonts w:ascii="仿宋_GB2312" w:hAnsi="仿宋_GB2312" w:cs="黑体;SimHei" w:eastAsia="仿宋_GB2312"/>
          <w:sz w:val="32"/>
          <w:szCs w:val="32"/>
        </w:rPr>
        <w:t>说明……………………………………………………………</w:t>
      </w:r>
      <w:r>
        <w:rPr>
          <w:rFonts w:eastAsia="仿宋_GB2312" w:cs="黑体;SimHei" w:ascii="仿宋_GB2312" w:hAnsi="仿宋_GB2312"/>
          <w:sz w:val="32"/>
          <w:szCs w:val="32"/>
        </w:rPr>
        <w:t>1</w:t>
      </w:r>
    </w:p>
    <w:p>
      <w:pPr>
        <w:pStyle w:val="Normal"/>
        <w:rPr/>
      </w:pPr>
      <w:r>
        <w:rPr>
          <w:rFonts w:ascii="仿宋_GB2312" w:hAnsi="仿宋_GB2312" w:cs="黑体;SimHei" w:eastAsia="仿宋_GB2312"/>
          <w:sz w:val="32"/>
          <w:szCs w:val="32"/>
        </w:rPr>
        <w:t>一、马克思主义中国化研究…………………………………</w:t>
      </w:r>
      <w:r>
        <w:rPr>
          <w:rFonts w:eastAsia="仿宋_GB2312" w:cs="黑体;SimHei" w:ascii="仿宋_GB2312" w:hAnsi="仿宋_GB2312"/>
          <w:sz w:val="32"/>
          <w:szCs w:val="32"/>
        </w:rPr>
        <w:t>2</w:t>
      </w:r>
    </w:p>
    <w:p>
      <w:pPr>
        <w:pStyle w:val="Normal"/>
        <w:rPr/>
      </w:pPr>
      <w:r>
        <w:rPr>
          <w:rFonts w:ascii="仿宋_GB2312" w:hAnsi="仿宋_GB2312" w:cs="黑体;SimHei" w:eastAsia="仿宋_GB2312"/>
          <w:sz w:val="32"/>
          <w:szCs w:val="32"/>
        </w:rPr>
        <w:t>二、经济改革与发展研究……………………………………</w:t>
      </w:r>
      <w:r>
        <w:rPr>
          <w:rFonts w:eastAsia="仿宋_GB2312" w:cs="黑体;SimHei" w:ascii="仿宋_GB2312" w:hAnsi="仿宋_GB2312"/>
          <w:sz w:val="32"/>
          <w:szCs w:val="32"/>
        </w:rPr>
        <w:t>4</w:t>
      </w:r>
    </w:p>
    <w:p>
      <w:pPr>
        <w:pStyle w:val="Normal"/>
        <w:rPr/>
      </w:pPr>
      <w:r>
        <w:rPr>
          <w:rFonts w:ascii="仿宋_GB2312" w:hAnsi="仿宋_GB2312" w:cs="黑体;SimHei" w:eastAsia="仿宋_GB2312"/>
          <w:sz w:val="32"/>
          <w:szCs w:val="32"/>
        </w:rPr>
        <w:t>三、政治改革与发展研究……………………………………</w:t>
      </w:r>
      <w:r>
        <w:rPr>
          <w:rFonts w:eastAsia="仿宋_GB2312" w:cs="黑体;SimHei" w:ascii="仿宋_GB2312" w:hAnsi="仿宋_GB2312"/>
          <w:sz w:val="32"/>
          <w:szCs w:val="32"/>
        </w:rPr>
        <w:t>6</w:t>
      </w:r>
    </w:p>
    <w:p>
      <w:pPr>
        <w:pStyle w:val="Normal"/>
        <w:rPr/>
      </w:pPr>
      <w:r>
        <w:rPr>
          <w:rFonts w:ascii="仿宋_GB2312" w:hAnsi="仿宋_GB2312" w:cs="黑体;SimHei" w:eastAsia="仿宋_GB2312"/>
          <w:sz w:val="32"/>
          <w:szCs w:val="32"/>
        </w:rPr>
        <w:t>四、文化改革与发展研究……………………………………</w:t>
      </w:r>
      <w:r>
        <w:rPr>
          <w:rFonts w:eastAsia="仿宋_GB2312" w:cs="黑体;SimHei" w:ascii="仿宋_GB2312" w:hAnsi="仿宋_GB2312"/>
          <w:sz w:val="32"/>
          <w:szCs w:val="32"/>
        </w:rPr>
        <w:t>7</w:t>
      </w:r>
    </w:p>
    <w:p>
      <w:pPr>
        <w:pStyle w:val="Normal"/>
        <w:rPr/>
      </w:pPr>
      <w:r>
        <w:rPr>
          <w:rFonts w:ascii="仿宋_GB2312" w:hAnsi="仿宋_GB2312" w:cs="黑体;SimHei" w:eastAsia="仿宋_GB2312"/>
          <w:sz w:val="32"/>
          <w:szCs w:val="32"/>
        </w:rPr>
        <w:t>五、社会改革与发展研究……………………………………</w:t>
      </w:r>
      <w:r>
        <w:rPr>
          <w:rFonts w:eastAsia="仿宋_GB2312" w:cs="黑体;SimHei" w:ascii="仿宋_GB2312" w:hAnsi="仿宋_GB2312"/>
          <w:sz w:val="32"/>
          <w:szCs w:val="32"/>
        </w:rPr>
        <w:t>9</w:t>
      </w:r>
    </w:p>
    <w:p>
      <w:pPr>
        <w:pStyle w:val="Normal"/>
        <w:rPr/>
      </w:pPr>
      <w:r>
        <w:rPr>
          <w:rFonts w:ascii="仿宋_GB2312" w:hAnsi="仿宋_GB2312" w:cs="黑体;SimHei" w:eastAsia="仿宋_GB2312"/>
          <w:sz w:val="32"/>
          <w:szCs w:val="32"/>
        </w:rPr>
        <w:t>六、生态文明建设和体制改革研究…………………………</w:t>
      </w:r>
      <w:r>
        <w:rPr>
          <w:rFonts w:eastAsia="仿宋_GB2312" w:cs="黑体;SimHei" w:ascii="仿宋_GB2312" w:hAnsi="仿宋_GB2312"/>
          <w:sz w:val="32"/>
          <w:szCs w:val="32"/>
        </w:rPr>
        <w:t>10</w:t>
      </w:r>
    </w:p>
    <w:p>
      <w:pPr>
        <w:pStyle w:val="Normal"/>
        <w:rPr/>
      </w:pPr>
      <w:r>
        <w:rPr>
          <w:rFonts w:ascii="仿宋_GB2312" w:hAnsi="仿宋_GB2312" w:cs="黑体;SimHei" w:eastAsia="仿宋_GB2312"/>
          <w:sz w:val="32"/>
          <w:szCs w:val="32"/>
        </w:rPr>
        <w:t>七、党的建设研究……………………………………………</w:t>
      </w:r>
      <w:r>
        <w:rPr>
          <w:rFonts w:eastAsia="仿宋_GB2312" w:cs="黑体;SimHei" w:ascii="仿宋_GB2312" w:hAnsi="仿宋_GB2312"/>
          <w:sz w:val="32"/>
          <w:szCs w:val="32"/>
        </w:rPr>
        <w:t>1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pPr>
      <w:r>
        <w:rPr>
          <w:rFonts w:ascii="仿宋_GB2312" w:hAnsi="仿宋_GB2312" w:cs="仿宋;仿宋_GB2312" w:eastAsia="仿宋_GB2312"/>
          <w:sz w:val="32"/>
          <w:szCs w:val="32"/>
        </w:rPr>
        <w:t>本课题指南，紧紧围绕学习贯彻党的十八大和十八届三中全会精神，紧紧围绕学习贯彻习近平总书记系列讲话精神，力求以问题为导向，紧扣山西推进转型跨越发展的重大理论问题和实践问题，为我们申报课题提供了选题方向、选题范围和选题参考。申报者可根据自身实际确定具体题目。</w:t>
      </w:r>
    </w:p>
    <w:p>
      <w:pPr>
        <w:pStyle w:val="Normal"/>
        <w:ind w:firstLine="640"/>
        <w:rPr/>
      </w:pPr>
      <w:r>
        <w:rPr>
          <w:rFonts w:ascii="仿宋_GB2312" w:hAnsi="仿宋_GB2312" w:cs="仿宋;仿宋_GB2312" w:eastAsia="仿宋_GB2312"/>
          <w:sz w:val="32"/>
          <w:szCs w:val="32"/>
        </w:rPr>
        <w:t>总的要求是：一要突出问题意识，强化问题导向，把发现问题、分析问题、解决问题作为选题的着眼点和立足点；二要突出实践意识，着力为山西全面深化改革和经济社会发展提供学理支持，为党委和政府决策提供科学依据；三要突出时代意识，紧跟时代潮流，彰显时代特点，力求站在学术发展前沿；四要突出创新意识，强化创新思维，力求主题鲜明、角度新颖、表述准确。总之，基础研究要力求具有原创性、开拓性和较高的学术思想价值，应用研究要具有现实性、针对性和较强的决策参考价值。</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马克思主义中国化研究</w:t>
      </w:r>
    </w:p>
    <w:p>
      <w:pPr>
        <w:pStyle w:val="Normal"/>
        <w:numPr>
          <w:ilvl w:val="0"/>
          <w:numId w:val="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马克思主义基本原理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推进马克思主义大众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巩固马克思主义在意识形态领域的指导地位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掌握马克思主义看家本领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新时期弘扬马克思主义学风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马克思主义群众观和党的群众路线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马克思主义绿色发展观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中国特色社会主义理论体系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中国特色社会主义宣传教育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邓小平改革思想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中国梦的重大意义、科学内涵、精神实质、实践要求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中国梦与中国道路、中国精神、中国力量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中国梦宣传教育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习近平总书记系列重要讲话蕴含的立场、观点、方法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习近平总书记关于坚持和发展中国特色社会主义的论述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习近平总书记关于中国特色社会主义经济建设的论述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习近平总书记关于中国特色社会主义政治建设的论述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习近平总书记关于中国特色社会主义文化建设的论述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习近平总书记关于中国特色社会主义社会建设的论述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习近平总书记关于中国特色社会主义生态文明建设的论述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习近平总书记关于党的建设的论述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 xml:space="preserve">习近平总书记关于深化改革开放的论述研究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巩固全党全国各族人民团结奋斗的共同思想基础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坚定信仰信念与解决好世界观、人生观、价值观总开关问题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 xml:space="preserve">三个自信”与中国特色社会主义和共产主义理想信念教育研究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全面深化改革的总目标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全面深化改革的基本思路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全面深化改革的动力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全面深化改革的重大关系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全面深化改革的本质要求和内在规律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全面深化改革的方法论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全面深化改革与促进社会公平正义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新形势下做好意识形态工作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社会主义核心价值观的凝练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培育和践行社会主义核心价值观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用社会主义核心价值观引领当代中国社会思潮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中国传统文化创造性转化、创新性发展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经济改革与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以转型综改试验区建设为统领和切入点推进全面深化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山西加快推进转型综改试验区建设研究</w:t>
      </w:r>
    </w:p>
    <w:p>
      <w:pPr>
        <w:pStyle w:val="Normal"/>
        <w:ind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山西</w:t>
      </w:r>
      <w:hyperlink r:id="rId2" w:tgtFrame="_blank">
        <w:r>
          <w:rPr>
            <w:rStyle w:val="InternetLink"/>
            <w:rFonts w:ascii="仿宋;仿宋_GB2312" w:hAnsi="仿宋;仿宋_GB2312" w:cs="仿宋;仿宋_GB2312" w:eastAsia="仿宋;仿宋_GB2312"/>
            <w:sz w:val="32"/>
            <w:szCs w:val="32"/>
          </w:rPr>
          <w:t>深化经济体制改革的难点与对策</w:t>
        </w:r>
      </w:hyperlink>
      <w:r>
        <w:rPr>
          <w:rFonts w:ascii="仿宋;仿宋_GB2312" w:hAnsi="仿宋;仿宋_GB2312" w:cs="仿宋;仿宋_GB2312" w:eastAsia="仿宋;仿宋_GB2312"/>
          <w:sz w:val="32"/>
          <w:szCs w:val="32"/>
        </w:rPr>
        <w:t>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山西经济社会发展战略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山西经济社会发展阶段、发展环境和发展目标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山西推进经济结构调整的经验与教训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经济下行背景下山西资源型经济转型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山西综合能源基地战略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山西新兴产业布局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山西创新驱动战略重点与创新型省份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山西健全科技创新体制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山西新型科技投融资体系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山西科技创新城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山西推进经济转型升级中发挥市场在资源配置中的决定性作用和更好发挥政府作用问题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山西深化要素市场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山西政府公共服务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山西有效防范地方债务风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山西深化国有企业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山西重点工程推进机制及其带动效应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山西创新开发区、园区管理体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山西促进非公经济公平竞争政策举措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山西对外开放战略及开放新格局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山西全面建成小康社会进程、难点和对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山西新型城镇化方向、路径、体制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山西构建统筹城乡发展新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山西新型城镇化和城乡发展一体化中农业转移人口市民化及相关配套改革问题研究</w:t>
      </w:r>
    </w:p>
    <w:p>
      <w:pPr>
        <w:pStyle w:val="Normal"/>
        <w:ind w:firstLine="640"/>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山西适合矿业特点的差别化土地政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山西公共服务均等化与城乡一体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山西能源供求形势和能源发展战略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促进山西煤炭经济向综合能源经济转型体制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山西煤炭产业可持续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山西煤层气管理体制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山西资源性产品价格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山西节能降耗市场化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山西农业可持续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山西特色农业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山西农村集体经营性建设用地入市流转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山西推进农业经营体系创新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山西发展家庭农场问题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山西百企千村产业扶贫开发工程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1.</w:t>
      </w:r>
      <w:r>
        <w:rPr>
          <w:rFonts w:ascii="仿宋;仿宋_GB2312" w:hAnsi="仿宋;仿宋_GB2312" w:cs="仿宋;仿宋_GB2312" w:eastAsia="仿宋;仿宋_GB2312"/>
          <w:sz w:val="32"/>
          <w:szCs w:val="32"/>
        </w:rPr>
        <w:t>山西建立精准扶贫工作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山西服务业发展状况、重点和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山西区域协调发展战略及体制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r>
        <w:rPr>
          <w:rFonts w:ascii="仿宋;仿宋_GB2312" w:hAnsi="仿宋;仿宋_GB2312" w:cs="仿宋;仿宋_GB2312" w:eastAsia="仿宋;仿宋_GB2312"/>
          <w:sz w:val="32"/>
          <w:szCs w:val="32"/>
        </w:rPr>
        <w:t>山西创新区域合作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山西融入周边经济区发展战略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山西“飞地经济”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7.</w:t>
      </w:r>
      <w:r>
        <w:rPr>
          <w:rFonts w:ascii="仿宋;仿宋_GB2312" w:hAnsi="仿宋;仿宋_GB2312" w:cs="仿宋;仿宋_GB2312" w:eastAsia="仿宋;仿宋_GB2312"/>
          <w:sz w:val="32"/>
          <w:szCs w:val="32"/>
        </w:rPr>
        <w:t>太原晋中同城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8.</w:t>
      </w:r>
      <w:r>
        <w:rPr>
          <w:rFonts w:ascii="仿宋;仿宋_GB2312" w:hAnsi="仿宋;仿宋_GB2312" w:cs="仿宋;仿宋_GB2312" w:eastAsia="仿宋;仿宋_GB2312"/>
          <w:sz w:val="32"/>
          <w:szCs w:val="32"/>
        </w:rPr>
        <w:t>太原打造北京“副中心”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治改革与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巩固和发展最广泛的爱国统一战线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实现社会公平正义和共同富裕的治理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强化基层协商民主和治理的制度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法治山西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山西深化政府机构改革和职责整合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山西简政放权与深化行政审批制度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山西建立和完善政府负面清单管理模式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山西建设服务型政府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山西建立和完善市场监管体系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山西建立和完善省直管县体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山西行政区划调整和扩权强县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山西创新完善目标责任考核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山西事业单位分类改革进程及经验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山西人才流失问题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山西建立完善各类人才顺畅流动制度体系研究</w:t>
      </w:r>
    </w:p>
    <w:p>
      <w:pPr>
        <w:pStyle w:val="Normal"/>
        <w:rPr/>
      </w:pPr>
      <w:r>
        <w:rPr>
          <w:rFonts w:eastAsia="仿宋;仿宋_GB2312" w:cs="仿宋;仿宋_GB2312" w:ascii="仿宋;仿宋_GB2312" w:hAnsi="仿宋;仿宋_GB2312"/>
          <w:sz w:val="32"/>
          <w:szCs w:val="32"/>
        </w:rPr>
        <w:t xml:space="preserve">    </w:t>
      </w:r>
      <w:r>
        <w:rPr>
          <w:rFonts w:ascii="黑体;SimHei" w:hAnsi="黑体;SimHei" w:cs="黑体;SimHei" w:eastAsia="黑体;SimHei"/>
          <w:sz w:val="32"/>
          <w:szCs w:val="32"/>
        </w:rPr>
        <w:t>四、文化改革与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文化软实力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山西文化强省战略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三晋文化走出去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弘扬践行社会主义核心价值观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弘扬践行山西精神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弘扬践行右玉精神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山西新型智库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山西哲学社会科学创新工程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山西新形势下提高舆论引导能力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晋商文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山西传统民间文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山西宗教问题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山西历史名人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繁荣山西文艺创作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山西当代艺术门类发展状况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山西非物质文化遗产保护与利用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山西红色文化资源保护与开发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山西新兴媒体发展与管理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山西文化传媒企业实行特殊管理股制度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山西传统媒体与新兴媒体融合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山西国有文化企业建立现代企业制度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山西公共文化服务体系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山西社会资本投资公共文化服务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山西建立和完善政府购买公共文化服务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山西公共文化设施科学运行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山西文化资源整合和开发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山西推进文化产业发展路径及对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山西特色文化资源与文化产业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山西重点文化行业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山西文化产业集群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山西文化产业链构建及延伸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山西文化产业业态创新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山西传统文化与新兴文化业态融合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山西现代文化市场体系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山西文化与旅游、科技、体育、金融、制造等相关产业融合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山西骨干文化企业跨地区跨部门跨行业跨层级跨所有制兼并重组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山西文化产业示范基地和园区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山西健全和完善文化经济政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山西建立健全文化低保、文化扶贫长效机制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社会改革与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加强和改善民生工作重点、难点及对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山西完善促进就业创业工作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山西深化收入分配制度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山西社会保障体系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山西建立城乡一体化的社会保险体系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山西深化医药卫生体制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山西深化教育体制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建设具有山西特色的现代职业教育体系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山西创新社会治理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山西完善基层社会治理机制和现代社会组织体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山西建立和完善重大投资建设项目社会影响评价制度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山西创新社会矛盾预防和化解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山西流动人口管理创新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山西信访工作制度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山西解决涉法涉诉信访重点难点问题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平安山西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山西食品药品安全监管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山西安全生产监管制度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山西突发事件应急体系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生态文明建设和体制改革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创新资源型地区生态文明建设体制机制研究</w:t>
      </w:r>
    </w:p>
    <w:p>
      <w:pPr>
        <w:pStyle w:val="ListParagraph1"/>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山西生态文明城市创新发展模式</w:t>
      </w:r>
      <w:bookmarkStart w:id="0" w:name="_GoBack"/>
      <w:bookmarkEnd w:id="0"/>
      <w:r>
        <w:rPr>
          <w:rFonts w:ascii="仿宋;仿宋_GB2312" w:hAnsi="仿宋;仿宋_GB2312" w:cs="仿宋;仿宋_GB2312" w:eastAsia="仿宋;仿宋_GB2312"/>
          <w:sz w:val="32"/>
          <w:szCs w:val="32"/>
        </w:rPr>
        <w:t>及指标体系研究</w:t>
      </w:r>
    </w:p>
    <w:p>
      <w:pPr>
        <w:pStyle w:val="ListParagraph1"/>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山西生态文明建设与产业结构调整研究</w:t>
      </w:r>
    </w:p>
    <w:p>
      <w:pPr>
        <w:pStyle w:val="ListParagraph1"/>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山西生态文明建设与自然资源开发利用研究</w:t>
      </w:r>
    </w:p>
    <w:p>
      <w:pPr>
        <w:pStyle w:val="ListParagraph1"/>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山西生态文明建设与区域经济发展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山西采煤沉陷区综合治理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山西水土污染问题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山西建立自然资源资产管理制度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 xml:space="preserve">山西建立资源环境承载能力监测预警机制研究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山西实行资源有偿使用制度和生态补偿制度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山西完善污染物排污权交易管理制度和工作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山西创新生态环境保护管理体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山西建立汾河治理区域联动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山西城市燃煤烟尘、汽车尾气、扬尘等治理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党的建设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各个阶层思想道德建设现状、问题及对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新的历史条件下党员干部坚定理想信念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山西选人用人问题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山西完善干部考核评价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山西贯彻民主集中制情况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山西巩固党的群众路线教育实践活动成果和健全解决“四风”问题长效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山西批评和自我批评制度化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山西健全改进作风常态化制度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山西健全不敢腐的惩戒机制、不能腐的防范机制、不易腐的保障机制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山西提升基层服务型党组织建设水平研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山西非公有制经济组织中的党组织建设研究</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6dlL5wzHSpuGPYIb-586vRuBxi6y02vMjVuKrvCqJOlK_S0MLJop6UTh_V3Z1n30WdIN9R7Mbo1WmIlhrBWB_ThnrKfV1mp-8blnuGQeg7&amp;wd=&#28145;&#21270;&#25913;&#38761; &#38590;&#28857;  &#20851;&#31995;&#30740;&#31350;&amp;tn=baidu&amp;ie=utf-8&amp;f=8&amp;oq=&#28145;&#21270;&#25913;&#38761; &#35838;&#39064; &#36890;&#30693;&amp;usm=1&amp;bs=&#28145;&#21270;&#25913;&#38761;  &#37325;&#22823;&#38382;&#39064;  &#20851;&#31995;&#30740;&#31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24:00Z</dcterms:created>
  <dc:creator>User</dc:creator>
  <dc:description/>
  <cp:keywords/>
  <dc:language>en-US</dc:language>
  <cp:lastModifiedBy>User</cp:lastModifiedBy>
  <dcterms:modified xsi:type="dcterms:W3CDTF">2014-06-16T01:25:00Z</dcterms:modified>
  <cp:revision>3</cp:revision>
  <dc:subject/>
  <dc:title/>
</cp:coreProperties>
</file>