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331200" cy="561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561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957"/>
                              <w:gridCol w:w="1579"/>
                              <w:gridCol w:w="5354"/>
                              <w:gridCol w:w="1066"/>
                              <w:gridCol w:w="3032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凭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生奖助学金发放回单整理装订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局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部门预算软件培训会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去银行打回单、付款等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收费遗留问题整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学生收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李景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饭卡充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返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集中学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资产折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记账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联系相关事宜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编制政府财务工作报告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442pt;mso-wrap-distance-left:9pt;mso-wrap-distance-right:9pt;mso-wrap-distance-top:0pt;mso-wrap-distance-bottom:0pt;margin-top:21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957"/>
                        <w:gridCol w:w="1579"/>
                        <w:gridCol w:w="5354"/>
                        <w:gridCol w:w="1066"/>
                        <w:gridCol w:w="3032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凭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学生奖助学金发放回单整理装订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局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参加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部门预算软件培训会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去银行打回单、付款等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收费遗留问题整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学生收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李景圆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饭卡充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返款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集中学习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固定资产折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记账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联系相关事宜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编制政府财务工作报告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8-2019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3</w:t>
    </w:r>
    <w:r>
      <w:rPr>
        <w:b/>
        <w:sz w:val="32"/>
        <w:szCs w:val="32"/>
      </w:rPr>
      <w:t>周计划财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9-05-17T02:11:21Z</dcterms:modified>
  <cp:revision>5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