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5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民主评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5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学一做”专题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5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党员转正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期末考试方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主任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订人才培养方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生校外综合实训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学一做”专题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接受预备党员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教学任务、教材落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娜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善发展党员资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康慧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评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“双选会” 准备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参加校园“双选会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、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6:00Z</dcterms:created>
  <dc:creator>USER</dc:creator>
  <dc:description/>
  <cp:keywords/>
  <dc:language>en-US</dc:language>
  <cp:lastModifiedBy>微软用户</cp:lastModifiedBy>
  <cp:lastPrinted>2016-05-20T14:14:00Z</cp:lastPrinted>
  <dcterms:modified xsi:type="dcterms:W3CDTF">2016-06-21T06:22:00Z</dcterms:modified>
  <cp:revision>1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