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部门理论学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</w:rPr>
              <w:t>1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精密仪器集中维护保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杨晓燕、傅冰兢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实训基地多媒体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仿真实训室实地勘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传统技能大赛训练用药采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</w:rPr>
              <w:t>1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实训基地多媒体教学设备采购申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药学系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</w:rPr>
              <w:t>1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重点安全部位隐患自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相关部位负责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7-04-11T07:12:19Z</dcterms:modified>
  <cp:revision>27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