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9"/>
        <w:gridCol w:w="1429"/>
        <w:gridCol w:w="5291"/>
        <w:gridCol w:w="2289"/>
        <w:gridCol w:w="2289"/>
      </w:tblGrid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5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学生会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秋季开学在校学生禁毒征文比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“最美志愿者”评选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3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加强宣传队伍建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支部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工作座谈会暨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社团文化月开幕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社团联合部</w:t>
            </w:r>
          </w:p>
        </w:tc>
      </w:tr>
      <w:tr>
        <w:trPr>
          <w:trHeight w:val="49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4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干部指导团支部开展团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</w:rPr>
              <w:t>、各分团委</w:t>
            </w:r>
          </w:p>
        </w:tc>
      </w:tr>
      <w:tr>
        <w:trPr>
          <w:trHeight w:val="4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“青马工程”团支部书记培训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9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生干部谈心谈话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十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1-11T05:48:00Z</dcterms:modified>
  <cp:revision>125</cp:revision>
  <dc:subject/>
  <dc:title>星期</dc:title>
</cp:coreProperties>
</file>