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1"/>
        <w:gridCol w:w="6945"/>
        <w:gridCol w:w="1748"/>
        <w:gridCol w:w="3399"/>
      </w:tblGrid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7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端午放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学生工作专题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、学生干部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主题当日活动准备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姜云莉、张海瑞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善现代学徒制相关资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赵雯、王国妮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毕业生返校有关工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善学徒制汇报材料及相关资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赵雯、王国妮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主题党日活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党员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系例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工作纪律检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、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善优质校建设方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毕业生返校工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善优质校建设任务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公寓安全卫生检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师生参加校园双选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、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有关师生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毕业生返校有关准备工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6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毕业生返校、论文答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、李朝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师、辅导员、毕业生</w:t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Gladwell</cp:lastModifiedBy>
  <cp:lastPrinted>2018-06-13T08:47:00Z</cp:lastPrinted>
  <dcterms:modified xsi:type="dcterms:W3CDTF">2018-06-15T06:41:29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