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0" w:before="0" w:after="225"/>
        <w:jc w:val="center"/>
        <w:rPr>
          <w:rFonts w:ascii="微软雅黑;宋体" w:hAnsi="微软雅黑;宋体" w:eastAsia="微软雅黑;宋体"/>
          <w:color w:val="000000"/>
          <w:sz w:val="36"/>
          <w:szCs w:val="36"/>
        </w:rPr>
      </w:pPr>
      <w:r>
        <w:rPr>
          <w:rFonts w:eastAsia="微软雅黑;宋体" w:ascii="微软雅黑;宋体" w:hAnsi="微软雅黑;宋体"/>
          <w:color w:val="000000"/>
          <w:sz w:val="36"/>
          <w:szCs w:val="36"/>
        </w:rPr>
      </w:r>
    </w:p>
    <w:p>
      <w:pPr>
        <w:pStyle w:val="Heading1"/>
        <w:spacing w:lineRule="atLeast" w:line="510" w:before="0" w:after="225"/>
        <w:jc w:val="center"/>
        <w:rPr>
          <w:rFonts w:ascii="微软雅黑;宋体" w:hAnsi="微软雅黑;宋体" w:eastAsia="微软雅黑;宋体"/>
          <w:color w:val="000000"/>
          <w:sz w:val="36"/>
          <w:szCs w:val="36"/>
        </w:rPr>
      </w:pPr>
      <w:r>
        <w:rPr>
          <w:rFonts w:ascii="微软雅黑;宋体" w:hAnsi="微软雅黑;宋体" w:eastAsia="微软雅黑;宋体"/>
          <w:color w:val="000000"/>
          <w:sz w:val="36"/>
          <w:szCs w:val="36"/>
        </w:rPr>
        <w:t>习近平重提政治规矩  要做到“五个必须”</w:t>
      </w:r>
    </w:p>
    <w:p>
      <w:pPr>
        <w:pStyle w:val="Heading1"/>
        <w:spacing w:lineRule="atLeast" w:line="510" w:before="0" w:after="225"/>
        <w:jc w:val="center"/>
        <w:rPr/>
      </w:pPr>
      <w:r>
        <w:rPr>
          <w:b w:val="false"/>
          <w:color w:val="000000"/>
          <w:sz w:val="24"/>
          <w:szCs w:val="24"/>
          <w:shd w:fill="FFFFFF" w:val="clear"/>
        </w:rPr>
        <w:t>（摘自</w:t>
      </w:r>
      <w:r>
        <w:rPr>
          <w:b w:val="false"/>
          <w:color w:val="000000"/>
          <w:sz w:val="24"/>
          <w:szCs w:val="24"/>
          <w:shd w:fill="FFFFFF" w:val="clear"/>
        </w:rPr>
        <w:t>2015</w:t>
      </w:r>
      <w:r>
        <w:rPr>
          <w:b w:val="false"/>
          <w:color w:val="000000"/>
          <w:sz w:val="24"/>
          <w:szCs w:val="24"/>
          <w:shd w:fill="FFFFFF" w:val="clear"/>
        </w:rPr>
        <w:t>年</w:t>
      </w:r>
      <w:r>
        <w:rPr>
          <w:b w:val="false"/>
          <w:color w:val="000000"/>
          <w:sz w:val="24"/>
          <w:szCs w:val="24"/>
          <w:shd w:fill="FFFFFF" w:val="clear"/>
        </w:rPr>
        <w:t>01</w:t>
      </w:r>
      <w:r>
        <w:rPr>
          <w:b w:val="false"/>
          <w:color w:val="000000"/>
          <w:sz w:val="24"/>
          <w:szCs w:val="24"/>
          <w:shd w:fill="FFFFFF" w:val="clear"/>
        </w:rPr>
        <w:t>月</w:t>
      </w:r>
      <w:r>
        <w:rPr>
          <w:b w:val="false"/>
          <w:color w:val="000000"/>
          <w:sz w:val="24"/>
          <w:szCs w:val="24"/>
          <w:shd w:fill="FFFFFF" w:val="clear"/>
        </w:rPr>
        <w:t>29</w:t>
      </w:r>
      <w:r>
        <w:rPr>
          <w:b w:val="false"/>
          <w:color w:val="000000"/>
          <w:sz w:val="24"/>
          <w:szCs w:val="24"/>
          <w:shd w:fill="FFFFFF" w:val="clear"/>
        </w:rPr>
        <w:t>日人民日报海外版）</w:t>
      </w:r>
    </w:p>
    <w:p>
      <w:pPr>
        <w:pStyle w:val="Heading1"/>
        <w:spacing w:lineRule="atLeast" w:line="510" w:before="0" w:after="225"/>
        <w:jc w:val="center"/>
        <w:rPr>
          <w:rFonts w:ascii="微软雅黑;宋体" w:hAnsi="微软雅黑;宋体" w:eastAsia="微软雅黑;宋体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微软雅黑;宋体" w:ascii="微软雅黑;宋体" w:hAnsi="微软雅黑;宋体"/>
          <w:b w:val="false"/>
          <w:color w:val="000000"/>
          <w:sz w:val="24"/>
          <w:szCs w:val="24"/>
          <w:shd w:fill="FFFFFF" w:val="clear"/>
        </w:rPr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，在十八届中央纪委第五次全会上，中共中央总书记习近平讲话中的一个词引发外界关注：“政治规矩”。他提出，要“严明政治纪律和政治规矩”，“把守纪律、讲规矩摆在更加重要的位置”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而在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的中央政治局常委会上，习近平进一步提出，“坚持党的领导，首先是要坚持党中央的集中统一领导，这是一条根本的政治规矩”。“政治纪律”是党内常态话语，经常被提及，但“政治规矩”的提法则比较罕见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可以说，“政治规矩”，是当前理解中国政治思路的一个关键词。那么，到底什么是政治规矩？为什么要在今天重新提出政治规矩？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StrongEmphasis"/>
          <w:color w:val="000000"/>
        </w:rPr>
        <w:t>什么是党的规矩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欲知平直，则必准绳；欲知方圆，则必规矩”。一个人，没有规矩，很难成为一个合格的社会人；一个拥有</w:t>
      </w:r>
      <w:r>
        <w:rPr>
          <w:color w:val="000000"/>
        </w:rPr>
        <w:t>8600</w:t>
      </w:r>
      <w:r>
        <w:rPr>
          <w:color w:val="000000"/>
        </w:rPr>
        <w:t>多万党员的大党，没有经律和规矩，就注定成为一盘散沙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为什么这么说？是因为，形势越复杂，肩负的任务越艰巨，就越需要保持执政党的团结统一。要达到这个目的，不仅需要一套严密的组织体系，需要全党成员的高度自觉，也需要制度约束——这就是纪律和规矩的作用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革命战争时期，为了“上下同欲者胜”，需要规矩；全面深化改革的今天，为了凝聚全党、团结一心啃下硬骨头，同样需要规矩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那么，党的规矩到底包括哪些？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习近平对此有过总体论述。具体说来，党的规矩包括四个方面：第一，党章是全党必须遵循的总章程，也是总规矩；第二，党的纪律是刚性约束，政治纪律更是全党在政治方向、政治立场、政治言论、政治行动方面必须遵守的刚性约束；第三，国家法律是党员、干部必须遵守的规矩；第四，党在长期实践中形成的优良传统和工作惯例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从宽泛的外延说，中国共产党党员也都是中国公民，因此必须遵循国家法律，这毫无疑问；从党员的身份来说，党章等党内规章制度作为硬性的约束，也需要每个党员遵守。而包括政治纪律、组织纪律、财经纪律、宣传纪律等在内的“党的纪律”，既然已经明确成文，自然也就成为约束和指南。那么，为什么说“党在长期实践中形成的优良传统和工作惯例”也是政治规矩？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这就需要理清“党的纪律”和“党的规矩”之间的关系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习近平对此有详细的论述：“纪律是成文的规矩，一些未明文列入纪律的规矩是不成文的纪律；纪律是刚性的规矩，一些未明文列入纪律的规矩是自我约束的纪律。党内很多规矩是我们党在长期实践中形成的优良传统和工作惯例，经过实践检验，约定俗成、行之有效，反映了我们党对一些问题的深刻思考和科学总结，需要全党长期坚持并自觉遵循。”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也就是说，从概念的层面，“党的规矩”的外延要比“党的纪律”更大。纪律是刚性的规矩，优良传统和工作惯例是不成文的、相对柔性的规矩，同样需要遵守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在党的纪律中，习近平尤其强调“政治纪律”，因为这事关全党的路线和立场。同样，在党的规矩中，习近平也尤其强调“政治规矩”，因为这也是事业兴衰的关键。习近平指出：“在所有党的纪律和规矩中，第一位的是政治纪律和政治规矩。”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rStyle w:val="StrongEmphasis"/>
          <w:color w:val="000000"/>
        </w:rPr>
        <w:t>2.</w:t>
      </w:r>
      <w:r>
        <w:rPr>
          <w:rStyle w:val="StrongEmphasis"/>
          <w:color w:val="000000"/>
        </w:rPr>
        <w:t>政治规矩包括哪些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政治规矩”确是一个新词，也是理解当下中国政治思路的一个关键词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新概念的提出，通常有其问题背景。而作为总书记，习近平为什么要提出遵守政治规矩呢？无疑，是因为党内存在不遵守政治规矩的表现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在近日出版的《习近平关于党风廉政建设和反腐败斗争论述摘编》中，习近平对于“不守政治规矩”的现象有所总结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比如，在原则立场上，不守规矩主要体现为不能自觉与党中央保持一致，包括“在原则问题和大是大非面前立场摇摆”，“对涉及党的理论和路线方针政策等重大政治问题公开发表反对意见”，甚至是“对中央方针政策和重大决策部署阳奉阴违”，“口无遮拦，毫无顾忌”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又比如，在党内团结方面，不守规矩的主要体现，是“团团伙伙”、小山头、小圈子、宗派主义。</w:t>
      </w:r>
      <w:r>
        <w:rPr>
          <w:color w:val="000000"/>
        </w:rPr>
        <w:t>2013</w:t>
      </w:r>
      <w:r>
        <w:rPr>
          <w:color w:val="000000"/>
        </w:rPr>
        <w:t>年和</w:t>
      </w:r>
      <w:r>
        <w:rPr>
          <w:color w:val="000000"/>
        </w:rPr>
        <w:t>2014</w:t>
      </w:r>
      <w:r>
        <w:rPr>
          <w:color w:val="000000"/>
        </w:rPr>
        <w:t>年，习近平两次在不同场合表示，党的干部来自五湖四海，不能借着老乡会、同学会、战友会等场合，搞小圈子、拉帮结派、称兄道弟，“宗派主义必须处理，山头主义必须铲除”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为什么？因为这涉及到全党的“团结统一”。山头主义和宗派主义的出现，本质上就是“党内有党”，不仅可能在上情下达、方针执行上打折扣、搞对抗，甚至可能形成“门客、门宦、门附”的封建人身依附关系，在政治上形成一种抱团化、互相支持、互相提携的利益交换关系，使政治“潜规则”大行其道，破坏党的风气和统一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习近平反复论及的另外一个规矩，就是“组织”的重要性。要有组织、体现组织，就要体现程序意识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作为党员，组织性体现在哪里？下级服从上级、少数服从多数、遵循组织程序、听从组织安排、重大事项向组织请示报告。习近平批评道，现在许多干部没有程序意识，“迈过锅台上炕”，或者是做先斩后奏的“事后诸葛亮”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这种情况，主要体现为“组织意识淡漠、不向组织请示报告”，比如子女在国外定居、个人有几本因私护照、随意外出不报告、个人家庭发生重大变故不报告等。而这些，往往也是干部出问题的苗头，在近年来落马的官员中屡见不鲜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政治意识不强、组织意识不强，一个干部就不免目中无人、心中无畏，甚至可能衍生出管不好身边人、擅权干政、干预选人用人、打招呼说情等问题。这都是不守规矩的表现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可以说，在今天重新提倡政治规矩，其本质就是为了维护党中央权威、维护党内团结统一、重塑党组织的纪律性和约束力，净化党的政治生态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rStyle w:val="StrongEmphasis"/>
          <w:color w:val="000000"/>
        </w:rPr>
        <w:t>3.</w:t>
      </w:r>
      <w:r>
        <w:rPr>
          <w:rStyle w:val="StrongEmphasis"/>
          <w:color w:val="000000"/>
        </w:rPr>
        <w:t>强调规矩是传统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事实上，这已经不是习近平首次讲“规矩”了。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，刚刚履新的习近平就强调“没有规矩，不成方圆”，并提出党章是“根本大法”和“总规矩”。此后，在多个场合，他都强调党的政治纪律和政治规矩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其中最让人印象深刻的一次，是</w:t>
      </w:r>
      <w:r>
        <w:rPr>
          <w:color w:val="000000"/>
        </w:rPr>
        <w:t>2013</w:t>
      </w:r>
      <w:r>
        <w:rPr>
          <w:color w:val="000000"/>
        </w:rPr>
        <w:t>年在西柏坡。用他的话来说，“这里是立规矩的地方。”那里有中国共产党</w:t>
      </w:r>
      <w:r>
        <w:rPr>
          <w:color w:val="000000"/>
        </w:rPr>
        <w:t>1949</w:t>
      </w:r>
      <w:r>
        <w:rPr>
          <w:color w:val="000000"/>
        </w:rPr>
        <w:t>年就立下的“六条规矩”：“一、不做寿；二、不送礼；三、少敬酒；四、少拍掌；五、不以人名作地名；六、不要把中国同志同马恩列斯平列。”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规矩简单，但透露出的是对自身、对形势、对未来事业的清醒认识。重规矩、明纪律，是中国共产党革命胜利、赢取民心的重要法宝。从成文的“三大纪律、八项注意”，到进入上海秩序井然地睡在街头的解放军战士、“不拿群众一针一线”的红军，每一个细节，都是政治规矩的体现，是政治理念在行为层面的实践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但在当下，党的纪律、党的规矩都有不同程度地被忽视、被破坏的现象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比如，在去年</w:t>
      </w:r>
      <w:r>
        <w:rPr>
          <w:color w:val="000000"/>
        </w:rPr>
        <w:t>6</w:t>
      </w:r>
      <w:r>
        <w:rPr>
          <w:color w:val="000000"/>
        </w:rPr>
        <w:t>月份中央纪委监察部网站推出的一项调查中，面对“你身边的‘组织涣散、纪律松弛’”现象，</w:t>
      </w:r>
      <w:r>
        <w:rPr>
          <w:color w:val="000000"/>
        </w:rPr>
        <w:t>4</w:t>
      </w:r>
      <w:r>
        <w:rPr>
          <w:color w:val="000000"/>
        </w:rPr>
        <w:t>万多名参与的网友，有</w:t>
      </w:r>
      <w:r>
        <w:rPr>
          <w:color w:val="000000"/>
        </w:rPr>
        <w:t>74.1%</w:t>
      </w:r>
      <w:r>
        <w:rPr>
          <w:color w:val="000000"/>
        </w:rPr>
        <w:t>的人把票投给了“程度严重”的选项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网友的切身感受，真实反映着来自现实的问题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比如，山西“塌方式腐败”，让中央政治局常委、中央纪委书记王岐山直言“令人触目惊心”；湖南衡阳的破坏选举案，</w:t>
      </w:r>
      <w:r>
        <w:rPr>
          <w:color w:val="000000"/>
        </w:rPr>
        <w:t>409</w:t>
      </w:r>
      <w:r>
        <w:rPr>
          <w:color w:val="000000"/>
        </w:rPr>
        <w:t>人被给予党纪政纪处分；广东茂名窝案，涉嫌行贿买官人员</w:t>
      </w:r>
      <w:r>
        <w:rPr>
          <w:color w:val="000000"/>
        </w:rPr>
        <w:t>159</w:t>
      </w:r>
      <w:r>
        <w:rPr>
          <w:color w:val="000000"/>
        </w:rPr>
        <w:t>人，相互牵连的官员之间“一损俱损”，“山头主义”“团团伙伙”的危害之大可见一斑。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中共中央政治局会议专门强调：“严明政治纪律和政治规矩，党内决不容忍搞团团伙伙、结党营私、拉帮结派。”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违纪，往往自破坏规矩始。讲规矩，是对党员、干部党性的重要考验，也是对党员、干部对党忠诚度的重要检验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StrongEmphasis"/>
          <w:color w:val="000000"/>
        </w:rPr>
        <w:t>如何遵守政治规矩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有了规矩、懂了规矩，如何做到自觉遵守规矩？答案是，要做到“五个必须”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一是必须维护党中央权威，决不允许背离党中央要求另搞一套，必须在思想上政治上行动上同党中央保持高度一致，听从党中央指挥，不得阳奉阴违、自行其是，不得对党中央的大政方针说三道四，不得公开发表同中央精神相违背的言论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二是必须维护党的团结，决不允许在党内培植私人势力，要坚持五湖四海，团结一切忠实于党的同志，团结大多数，不得以人划线，不得搞任何形式的派别活动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三是必须遵循组织程序，决不允许擅作主张、我行我素，重大问题该请示的请示，该汇报的汇报，不允许超越权限办事，不能先斩后奏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四是必须服从组织决定，决不允许搞非组织活动，不得跟组织讨价还价，不得违背组织决定，遇到问题要找组织、依靠组织，不得欺骗组织、对抗组织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五是必须管好亲属和身边工作人员，决不允许他们擅权干政、谋取私利，不得纵容他们影响政策制定和人事安排、干预日常工作运行，不得默许他们利用特殊身份谋取非法利益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要做到这些，就要树立政治意识、团结意识、程序意识、组织意识、原则意识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其身不正，虽令不行；其身正，不令而行。”人心是最大的政治，守纪律讲规矩的政党才能得民心。在“减少腐败存量、遏制腐败增量、重构政治生态的工作艰巨繁重”的今天，强调规矩，也是改善政治生态的必要之举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，是全面深化改革的关键之年，也是全面依法落实依法治国方略的开局之年。要全面建成小康社会、全面深化改革、全面推进依法治国，离不开“全面从严治党”，因为这是前三者的政治基础和根基。而守纪律、讲规矩，就是全面从严治党的最重要抓手。</w:t>
      </w:r>
    </w:p>
    <w:p>
      <w:pPr>
        <w:pStyle w:val="Style14"/>
        <w:spacing w:lineRule="auto" w:line="360" w:before="0" w:after="0"/>
        <w:ind w:left="45" w:right="45" w:firstLine="44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治理一个国家、一个社会，关键是要立规矩、讲规矩、守规矩。”习近平说。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5:00Z</dcterms:created>
  <dc:creator>彭志强</dc:creator>
  <dc:description/>
  <cp:keywords/>
  <dc:language>en-US</dc:language>
  <cp:lastModifiedBy>彭志强</cp:lastModifiedBy>
  <dcterms:modified xsi:type="dcterms:W3CDTF">2015-05-04T02:37:00Z</dcterms:modified>
  <cp:revision>2</cp:revision>
  <dc:subject/>
  <dc:title/>
</cp:coreProperties>
</file>