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“山西省青少年和青少年工作研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资助课题立项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5"/>
        <w:gridCol w:w="3365"/>
        <w:gridCol w:w="1740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完成人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9"/>
              <w:jc w:val="center"/>
              <w:rPr/>
            </w:pPr>
            <w:r>
              <w:rPr/>
              <w:t>山西财经大学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szCs w:val="21"/>
              </w:rPr>
              <w:t>新媒体背景下大学生社会主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核心价值观培育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陶、米园园</w:t>
            </w:r>
            <w:r>
              <w:rPr>
                <w:lang w:eastAsia="zh-CN"/>
              </w:rPr>
              <w:t>、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霞、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欣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王晓霞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山西大学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背景下高校国际化与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青少年教育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华、王俊卿、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刚、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超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山西农业大学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思潮与青年学生舆情引导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何云峰</w:t>
            </w:r>
            <w:r>
              <w:rPr/>
              <w:t>、许锦绒、</w:t>
            </w:r>
          </w:p>
          <w:p>
            <w:pPr>
              <w:pStyle w:val="Normal"/>
              <w:jc w:val="both"/>
              <w:rPr/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静、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丽、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洁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9"/>
              <w:jc w:val="center"/>
              <w:rPr/>
            </w:pPr>
            <w:r>
              <w:rPr/>
              <w:t>山西财经大学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新媒体背景下的青少年法治思维：自我建构与协同培育路径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在民、牛冀同、</w:t>
            </w:r>
          </w:p>
          <w:p>
            <w:pPr>
              <w:pStyle w:val="Normal"/>
              <w:jc w:val="both"/>
              <w:rPr/>
            </w:pPr>
            <w:r>
              <w:rPr/>
              <w:t>陈发师、冯文君、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越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太原科技大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新媒体背景下青少年流行文化发展趋势及引导策略探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廖启云、朱江鸿、</w:t>
            </w:r>
          </w:p>
          <w:p>
            <w:pPr>
              <w:pStyle w:val="Normal"/>
              <w:jc w:val="both"/>
              <w:rPr/>
            </w:pPr>
            <w:r>
              <w:rPr/>
              <w:t>谷珍丽、穆文茹、</w:t>
            </w:r>
          </w:p>
          <w:p>
            <w:pPr>
              <w:pStyle w:val="Normal"/>
              <w:jc w:val="both"/>
              <w:rPr/>
            </w:pPr>
            <w:r>
              <w:rPr/>
              <w:t>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山西大学商务学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群体极化现象的青少年舆情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引导对策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柳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欣</w:t>
            </w:r>
            <w:r>
              <w:rPr/>
              <w:t>、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慧、裴领霞、任菊香、胡艳慧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长治学院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b w:val="false"/>
                <w:bCs w:val="false"/>
              </w:rPr>
              <w:t>大学生网络创业及营销模式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晶、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伟、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芳、王慧蓉、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健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山西大学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背景下大学生创业法治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思维及养成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梁慧瑜、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彬、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懿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山西大同大学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群体性事件中的大学生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亲社会行为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肖海雁、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强、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芳、刘斌焰、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然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山西体育职业学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电商、微商与我省大学生“村官”创业新模式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张晓蕊、张丽宾、</w:t>
            </w:r>
          </w:p>
          <w:p>
            <w:pPr>
              <w:pStyle w:val="Normal"/>
              <w:jc w:val="both"/>
              <w:rPr/>
            </w:pPr>
            <w:r>
              <w:rPr/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洋、靳远川、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炜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青团大同市委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背景下青少年核心价值观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培育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纬、支荣金、</w:t>
            </w:r>
          </w:p>
          <w:p>
            <w:pPr>
              <w:pStyle w:val="Normal"/>
              <w:jc w:val="both"/>
              <w:rPr/>
            </w:pPr>
            <w:r>
              <w:rPr/>
              <w:t>安剑锋、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晋、郝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玮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山西大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基层团支部职能建设和活力提升工程——新媒体背景下的共青团组织建设工作创新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段霖瑶</w:t>
            </w:r>
            <w:r>
              <w:rPr/>
              <w:t>、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茜、</w:t>
            </w:r>
          </w:p>
          <w:p>
            <w:pPr>
              <w:pStyle w:val="Normal"/>
              <w:jc w:val="both"/>
              <w:rPr/>
            </w:pPr>
            <w:r>
              <w:rPr/>
              <w:t>李登春、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鑫</w:t>
            </w:r>
            <w:r>
              <w:rPr>
                <w:lang w:eastAsia="zh-CN"/>
              </w:rPr>
              <w:t>、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百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中医学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新媒体背景下高校学生的交往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方式及教育应变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冯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海</w:t>
            </w:r>
            <w:r>
              <w:rPr/>
              <w:t>、白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赟、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俊、</w:t>
            </w:r>
            <w:r>
              <w:rPr>
                <w:lang w:eastAsia="zh-CN"/>
              </w:rPr>
              <w:t>郭宏鹏、鹿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云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中北大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新媒体背景下青年聚集新方式的思考和探索——以中北大学机械与动力工程学院新媒体平台运用为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子威、郑智贞、</w:t>
            </w:r>
          </w:p>
          <w:p>
            <w:pPr>
              <w:pStyle w:val="Normal"/>
              <w:jc w:val="both"/>
              <w:rPr/>
            </w:pPr>
            <w:r>
              <w:rPr/>
              <w:t>李秀玲、班</w:t>
            </w:r>
            <w:r>
              <w:rPr>
                <w:lang w:eastAsia="zh-CN"/>
              </w:rPr>
              <w:t>惠</w:t>
            </w:r>
            <w:r>
              <w:rPr/>
              <w:t>英、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瑾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山西大学商务学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新媒体背景下高校专业型学生社团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spacing w:val="-6"/>
              </w:rPr>
              <w:t>工作创新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郭德明、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森、</w:t>
            </w:r>
          </w:p>
          <w:p>
            <w:pPr>
              <w:pStyle w:val="Normal"/>
              <w:jc w:val="both"/>
              <w:rPr/>
            </w:pPr>
            <w:r>
              <w:rPr/>
              <w:t>郑文娟、赵晓乾、</w:t>
            </w:r>
          </w:p>
          <w:p>
            <w:pPr>
              <w:pStyle w:val="Normal"/>
              <w:jc w:val="both"/>
              <w:rPr/>
            </w:pPr>
            <w:r>
              <w:rPr/>
              <w:t>武智斌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山西大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新媒体背景下的青少年网络用语与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spacing w:val="-6"/>
              </w:rPr>
              <w:t>社交特点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梁红艳、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枫、</w:t>
            </w:r>
          </w:p>
          <w:p>
            <w:pPr>
              <w:pStyle w:val="Normal"/>
              <w:jc w:val="both"/>
              <w:rPr/>
            </w:pPr>
            <w:r>
              <w:rPr/>
              <w:t>周小涛、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瑛、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芳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太原理工大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新媒体背景下高校校园网络文化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spacing w:val="-6"/>
              </w:rPr>
              <w:t>培育与行为引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张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勇</w:t>
            </w:r>
            <w:r>
              <w:rPr/>
              <w:t>、杜华云、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慧、李续婷、李瑞丰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青少年维权中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少年网络舆情引导新途径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张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华</w:t>
            </w:r>
            <w:r>
              <w:rPr/>
              <w:t>、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琦、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昀、</w:t>
            </w:r>
            <w:r>
              <w:rPr>
                <w:lang w:eastAsia="zh-CN"/>
              </w:rPr>
              <w:t>施露露</w:t>
            </w:r>
            <w:r>
              <w:rPr/>
              <w:t>、高志旭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山西省社会科学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商、微商与青年创业模式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韩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芸</w:t>
            </w:r>
            <w:r>
              <w:rPr/>
              <w:t>、李小伟、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郭明敏、刘晓明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柏婷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山西财经大学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背景下大学生创业教育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引导机制构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徐新宇、齐永智、</w:t>
            </w:r>
          </w:p>
          <w:p>
            <w:pPr>
              <w:pStyle w:val="Normal"/>
              <w:jc w:val="both"/>
              <w:rPr/>
            </w:pPr>
            <w:r>
              <w:rPr/>
              <w:t>陈建芳、刘淑芳、</w:t>
            </w:r>
          </w:p>
          <w:p>
            <w:pPr>
              <w:pStyle w:val="Normal"/>
              <w:jc w:val="both"/>
              <w:rPr/>
            </w:pPr>
            <w:r>
              <w:rPr/>
              <w:t>师泽远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山西团省委统战部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背景下的青年社会组织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Cs w:val="21"/>
              </w:rPr>
            </w:pPr>
            <w:r>
              <w:rPr/>
              <w:t>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杨建忠、熊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芳、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野、张景阳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焦煤集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共青团工作在新媒体环境下的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创新机制研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洋、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华、王辉霞、马佳佳、</w:t>
            </w:r>
            <w:r>
              <w:rPr>
                <w:lang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伟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“山西省青少年和青少年工作研究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自选课题（自筹经费）立项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21"/>
        </w:rPr>
      </w:pPr>
      <w:r>
        <w:rPr>
          <w:rFonts w:eastAsia="仿宋_GB2312;仿宋" w:cs="宋体" w:ascii="仿宋_GB2312;仿宋" w:hAnsi="仿宋_GB2312;仿宋"/>
          <w:sz w:val="36"/>
          <w:szCs w:val="21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00"/>
        <w:gridCol w:w="3375"/>
        <w:gridCol w:w="1755"/>
      </w:tblGrid>
      <w:tr>
        <w:trPr>
          <w:trHeight w:val="5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完成人</w:t>
            </w:r>
          </w:p>
        </w:tc>
      </w:tr>
      <w:tr>
        <w:trPr>
          <w:trHeight w:val="1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太原工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背景下大学生核心价值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培育研究——以微信为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辛海娟、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静、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郭彩琴、刘晓辉、</w:t>
            </w:r>
          </w:p>
          <w:p>
            <w:pPr>
              <w:pStyle w:val="Normal"/>
              <w:jc w:val="both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</w:tr>
      <w:tr>
        <w:trPr>
          <w:trHeight w:val="1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理工大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新媒体线上活动对大学生社交特点的研究与实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邓雅媛、杜华云、</w:t>
            </w:r>
          </w:p>
          <w:p>
            <w:pPr>
              <w:pStyle w:val="Normal"/>
              <w:jc w:val="both"/>
              <w:rPr/>
            </w:pPr>
            <w:r>
              <w:rPr/>
              <w:t>李灯熬、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勇、</w:t>
            </w:r>
          </w:p>
          <w:p>
            <w:pPr>
              <w:pStyle w:val="Normal"/>
              <w:jc w:val="both"/>
              <w:rPr/>
            </w:pPr>
            <w:r>
              <w:rPr/>
              <w:t>王志宇</w:t>
            </w:r>
          </w:p>
        </w:tc>
      </w:tr>
      <w:tr>
        <w:trPr>
          <w:trHeight w:val="1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戏剧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网络群体事件中的青少年行为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尹志兵、马山堂、</w:t>
            </w:r>
          </w:p>
          <w:p>
            <w:pPr>
              <w:pStyle w:val="Normal"/>
              <w:jc w:val="both"/>
              <w:rPr/>
            </w:pPr>
            <w:r>
              <w:rPr/>
              <w:t>吕鸣章</w:t>
            </w:r>
          </w:p>
        </w:tc>
      </w:tr>
      <w:tr>
        <w:trPr>
          <w:trHeight w:val="1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药科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微时代”视域下青少年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心价值观的认知维度与引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路径研究——基于山西省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分高职院校的调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马王俊</w:t>
            </w:r>
            <w:r>
              <w:rPr/>
              <w:t>、李英平、</w:t>
            </w:r>
          </w:p>
          <w:p>
            <w:pPr>
              <w:pStyle w:val="Normal"/>
              <w:jc w:val="both"/>
              <w:rPr/>
            </w:pPr>
            <w:r>
              <w:rPr/>
              <w:t>牛建平、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刚、</w:t>
            </w:r>
          </w:p>
          <w:p>
            <w:pPr>
              <w:pStyle w:val="Normal"/>
              <w:jc w:val="both"/>
              <w:rPr/>
            </w:pPr>
            <w:r>
              <w:rPr/>
              <w:t>范张</w:t>
            </w:r>
            <w:r>
              <w:rPr>
                <w:lang w:eastAsia="zh-CN"/>
              </w:rPr>
              <w:t>姣</w:t>
            </w:r>
          </w:p>
        </w:tc>
      </w:tr>
      <w:tr>
        <w:trPr>
          <w:trHeight w:val="1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西国际商务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电商、微商与高职院校大学生创业模式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史霞霞、郝洁莹、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安霞</w:t>
            </w:r>
          </w:p>
        </w:tc>
      </w:tr>
      <w:tr>
        <w:trPr>
          <w:trHeight w:val="1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中北大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</w:rPr>
              <w:t>基于新媒体发展中的青少年创新性教育方式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李旭鹏、李俊华、</w:t>
            </w:r>
          </w:p>
          <w:p>
            <w:pPr>
              <w:pStyle w:val="Normal"/>
              <w:jc w:val="both"/>
              <w:rPr/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莘、翟煜琪、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</w:tr>
      <w:tr>
        <w:trPr>
          <w:trHeight w:val="1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山西金融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电商与大学生创业模式研究——以山西金融职业学院创业教育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pacing w:val="-6"/>
              </w:rPr>
              <w:t>为例的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李桂红、兰吉颖、</w:t>
            </w:r>
          </w:p>
          <w:p>
            <w:pPr>
              <w:pStyle w:val="Normal"/>
              <w:jc w:val="both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磊、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宁、崔满红</w:t>
            </w:r>
          </w:p>
        </w:tc>
      </w:tr>
      <w:tr>
        <w:trPr>
          <w:trHeight w:val="1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山西财经大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基于互联网思维的青年创业孵化器运行模式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田海云、李安庆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尚成国、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李国凯</w:t>
            </w:r>
          </w:p>
        </w:tc>
      </w:tr>
      <w:tr>
        <w:trPr>
          <w:trHeight w:val="1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青年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背景下的山西共青团工作</w:t>
            </w:r>
          </w:p>
          <w:p>
            <w:pPr>
              <w:pStyle w:val="Normal"/>
              <w:jc w:val="center"/>
              <w:rPr/>
            </w:pPr>
            <w:r>
              <w:rPr/>
              <w:t>创新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尤</w:t>
            </w:r>
            <w:r>
              <w:rPr>
                <w:b w:val="false"/>
                <w:bCs w:val="false"/>
                <w:szCs w:val="21"/>
                <w:lang w:eastAsia="zh-CN"/>
              </w:rPr>
              <w:t>惠</w:t>
            </w:r>
            <w:r>
              <w:rPr>
                <w:b w:val="false"/>
                <w:bCs w:val="false"/>
                <w:szCs w:val="21"/>
              </w:rPr>
              <w:t>芬</w:t>
            </w:r>
            <w:r>
              <w:rPr>
                <w:szCs w:val="21"/>
              </w:rPr>
              <w:t>、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楠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冯可可、</w:t>
            </w:r>
            <w:r>
              <w:rPr>
                <w:szCs w:val="21"/>
                <w:lang w:eastAsia="zh-CN"/>
              </w:rPr>
              <w:t>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帅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</w:tr>
      <w:tr>
        <w:trPr>
          <w:trHeight w:val="1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青年职业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背景下青少年法治思维</w:t>
            </w:r>
          </w:p>
          <w:p>
            <w:pPr>
              <w:pStyle w:val="Normal"/>
              <w:jc w:val="center"/>
              <w:rPr/>
            </w:pPr>
            <w:r>
              <w:rPr/>
              <w:t>及其养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</w:rPr>
              <w:t>李志勇</w:t>
            </w:r>
            <w:r>
              <w:rPr/>
              <w:t>、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杨、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源、张亚飞、</w:t>
            </w:r>
            <w:r>
              <w:rPr>
                <w:lang w:eastAsia="zh-CN"/>
              </w:rPr>
              <w:t>冯可可</w:t>
            </w:r>
          </w:p>
        </w:tc>
      </w:tr>
      <w:tr>
        <w:trPr>
          <w:trHeight w:val="1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太原科技大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背景下法治理念在大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群体的“风草传播模式”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刘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娟</w:t>
            </w:r>
            <w:r>
              <w:rPr>
                <w:szCs w:val="21"/>
              </w:rPr>
              <w:t>、姚宪弟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郭相宏、陈应珍、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张佐国</w:t>
            </w:r>
          </w:p>
        </w:tc>
      </w:tr>
      <w:tr>
        <w:trPr>
          <w:trHeight w:val="1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山西省政法管理干部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媒体背景下的学校、家庭和社会青少年教育应变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卫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嵘、陈平水、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雄、林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娜、祁东方</w:t>
            </w:r>
          </w:p>
        </w:tc>
      </w:tr>
      <w:tr>
        <w:trPr>
          <w:trHeight w:val="1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忻州师范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山西高校共青团网站建设研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梁俊山、赵淑清、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云、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晋、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</w:tr>
      <w:tr>
        <w:trPr>
          <w:trHeight w:val="1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山西大学商务学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新媒体背景下高校大学生思想政治教育研究与实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 w:val="false"/>
                <w:bCs w:val="false"/>
                <w:szCs w:val="21"/>
              </w:rPr>
              <w:t>张海川</w:t>
            </w:r>
            <w:r>
              <w:rPr>
                <w:szCs w:val="21"/>
              </w:rPr>
              <w:t>、赵华艳、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玲、闫俊伢</w:t>
            </w:r>
            <w:r>
              <w:rPr>
                <w:szCs w:val="21"/>
                <w:lang w:eastAsia="zh-CN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  <w:lang w:eastAsia="zh-CN"/>
              </w:rPr>
              <w:t>郑宇翔</w:t>
            </w:r>
          </w:p>
        </w:tc>
      </w:tr>
      <w:tr>
        <w:trPr>
          <w:trHeight w:val="1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榆社县国税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背景下我省青年国税干部</w:t>
            </w:r>
          </w:p>
          <w:p>
            <w:pPr>
              <w:pStyle w:val="Normal"/>
              <w:jc w:val="center"/>
              <w:rPr/>
            </w:pPr>
            <w:r>
              <w:rPr/>
              <w:t>思想状况调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闫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浩、刘荣明、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腾、王钰环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lang w:val="en-US" w:eastAsia="zh-CN"/>
        </w:rPr>
        <w:t xml:space="preserve">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1304" w:bottom="16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4pt;mso-wrap-distance-left:9.05pt;mso-wrap-distance-right:9.05pt;mso-wrap-distance-top:0pt;mso-wrap-distance-bottom:0pt;margin-top:0pt;mso-position-vertical-relative:text;margin-left:20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05:52Z</dcterms:created>
  <dc:creator>administor</dc:creator>
  <dc:description/>
  <dc:language>en-US</dc:language>
  <cp:lastModifiedBy>wl</cp:lastModifiedBy>
  <dcterms:modified xsi:type="dcterms:W3CDTF">2015-10-27T08:33:39Z</dcterms:modified>
  <cp:revision>0</cp:revision>
  <dc:subject/>
  <dc:title>关于2015年度“山西省青少年和青少年工作研究”课题结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