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届毕业生档案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建部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励志教育活动准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奖助学金上报学院评审前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金汇总审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公寓文化节活动（宣传海报评比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届毕业生返校住宿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白利勇</cp:lastModifiedBy>
  <cp:lastPrinted>2015-10-23T14:07:00Z</cp:lastPrinted>
  <dcterms:modified xsi:type="dcterms:W3CDTF">2016-05-13T03:30:00Z</dcterms:modified>
  <cp:revision>1076</cp:revision>
  <dc:subject/>
  <dc:title>星期</dc:title>
</cp:coreProperties>
</file>