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鉴定考试阅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学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成绩审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摩中药炮制成品路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推进重点专业、实训基地建设项目（巡视整改事项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排本学期实验室各种台账、明细账完善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电子成绩录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宝霞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理本学期实验用品汇总、核算、报销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基地多媒体教学设备采购签订合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资格审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7-06-20T08:01:00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