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51"/>
        <w:gridCol w:w="1134"/>
        <w:gridCol w:w="5952"/>
        <w:gridCol w:w="1526"/>
        <w:gridCol w:w="2734"/>
      </w:tblGrid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</w:t>
            </w:r>
          </w:p>
        </w:tc>
      </w:tr>
      <w:tr>
        <w:trPr>
          <w:trHeight w:val="862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国旗活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俊峰、各系书记、副书记、辅导员、全体学生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工作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学生会宿建部会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、郝彦晨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新生填写《安全承诺书》《校园贷风险告知书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琳娜、辅导员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贷款学生回执录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寓卫生检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、郝彦晨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生心理健康普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勇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奖助学金评选准备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学生火车票优惠卡充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琳娜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2</w:t>
    </w:r>
    <w:r>
      <w:rPr>
        <w:b/>
        <w:sz w:val="36"/>
        <w:szCs w:val="36"/>
      </w:rPr>
      <w:t>周学生工作部（处）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闫君</cp:lastModifiedBy>
  <cp:lastPrinted>2017-05-19T15:35:00Z</cp:lastPrinted>
  <dcterms:modified xsi:type="dcterms:W3CDTF">2018-09-14T06:11:00Z</dcterms:modified>
  <cp:revision>2263</cp:revision>
  <dc:subject/>
  <dc:title>星期</dc:title>
</cp:coreProperties>
</file>