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475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记账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向省局报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结转结余资金情况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写计划财务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总结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计划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打印所有账户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的银行回单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申请用款计划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日常学生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办理转发文件事宜和取文件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向省局报送“三公经费”支出情况统计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处务会（人员考核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记账凭证账务处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个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支部会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票据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年终对账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74.7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记账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向省局报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结转结余资金情况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写计划财务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总结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计划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打印所有账户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的银行回单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申请用款计划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日常学生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办理转发文件事宜和取文件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向省局报送“三公经费”支出情况统计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处务会（人员考核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记账凭证账务处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个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支部会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票据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年终对账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7-2018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7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玲珑</cp:lastModifiedBy>
  <cp:lastPrinted>2017-11-10T13:44:00Z</cp:lastPrinted>
  <dcterms:modified xsi:type="dcterms:W3CDTF">2018-01-02T02:06:45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