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程俊峰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党支部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全体党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宿建部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学生评优、奖助学金评选结果上报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违纪情况上报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主题党日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学干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专升本、对口升学报名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“海报、舍徽”公开评选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放假学生去向情况统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7-05-19T15:35:00Z</cp:lastPrinted>
  <dcterms:modified xsi:type="dcterms:W3CDTF">2017-05-19T08:18:00Z</dcterms:modified>
  <cp:revision>1793</cp:revision>
  <dc:subject/>
  <dc:title>星期</dc:title>
</cp:coreProperties>
</file>