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山西生物应用职业技术学院“学生素质综合测评成绩”学期登记表</w:t>
      </w:r>
    </w:p>
    <w:p>
      <w:pPr>
        <w:pStyle w:val="Normal"/>
        <w:jc w:val="center"/>
        <w:rPr/>
      </w:pPr>
      <w:r>
        <w:rPr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/>
        <w:t>学期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6"/>
        <w:gridCol w:w="1079"/>
        <w:gridCol w:w="1540"/>
        <w:gridCol w:w="1540"/>
        <w:gridCol w:w="1540"/>
        <w:gridCol w:w="1540"/>
        <w:gridCol w:w="1540"/>
        <w:gridCol w:w="1540"/>
        <w:gridCol w:w="1022"/>
      </w:tblGrid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    评     项     目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品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团队精神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习效果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创新意思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服务意思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文明素养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健康心理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班主任签字：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系党总支书记签字（盖章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</w:rPr>
        <w:t>附件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山西生物应用职业技术学院“学生素质综合测评成绩”汇总表</w:t>
      </w:r>
    </w:p>
    <w:p>
      <w:pPr>
        <w:pStyle w:val="Normal"/>
        <w:rPr/>
      </w:pPr>
      <w:r>
        <w:rPr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平均分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应加（减）分：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26"/>
        <w:gridCol w:w="1410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减后总分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班主任签字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系总支书记签字（盖章）：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</w:rPr>
        <w:t>附件四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山西生物应用职业技术学院“学生素质综合测评成绩”按专业排名登记表</w:t>
      </w:r>
    </w:p>
    <w:p>
      <w:pPr>
        <w:pStyle w:val="Normal"/>
        <w:rPr/>
      </w:pPr>
      <w:r>
        <w:rPr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26"/>
        <w:gridCol w:w="1410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党总支书记签字（盖章）：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</w:rPr>
        <w:t>附件五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山西生物应用职业技术学院“学生学业考试成绩”登记表</w:t>
      </w:r>
    </w:p>
    <w:p>
      <w:pPr>
        <w:pStyle w:val="Normal"/>
        <w:rPr/>
      </w:pPr>
      <w:r>
        <w:rPr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26"/>
        <w:gridCol w:w="1410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/>
        <w:t>成绩管理员签字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教务处处长签字（盖章）：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</w:rPr>
        <w:t>附件六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山西生物应用职业技术学院“学生学业考试成绩”按专业排名登记表</w:t>
      </w:r>
    </w:p>
    <w:p>
      <w:pPr>
        <w:pStyle w:val="Normal"/>
        <w:rPr/>
      </w:pPr>
      <w:r>
        <w:rPr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26"/>
        <w:gridCol w:w="1410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/>
        <w:t>成绩管理员签字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教务处处长签字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1:00Z</dcterms:created>
  <dc:creator>srs</dc:creator>
  <dc:description/>
  <cp:keywords/>
  <dc:language>en-US</dc:language>
  <cp:lastModifiedBy>龚晋文</cp:lastModifiedBy>
  <cp:lastPrinted>2011-04-24T11:42:00Z</cp:lastPrinted>
  <dcterms:modified xsi:type="dcterms:W3CDTF">2011-04-25T04:03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