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省教育厅学籍管理与资助工作专项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闫君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专升本、对口升学考试报名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、吕曦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建部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恩励志教育活动准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奖助学金上报学院评审前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安全工作复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812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公寓文化节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812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助学金汇总审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产核资收尾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白利勇</cp:lastModifiedBy>
  <cp:lastPrinted>2015-10-23T14:07:00Z</cp:lastPrinted>
  <dcterms:modified xsi:type="dcterms:W3CDTF">2016-05-11T07:26:00Z</dcterms:modified>
  <cp:revision>1063</cp:revision>
  <dc:subject/>
  <dc:title>星期</dc:title>
</cp:coreProperties>
</file>