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9"/>
        <w:gridCol w:w="8090"/>
        <w:gridCol w:w="2924"/>
      </w:tblGrid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39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3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高校共青团“活力团支部”遴选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4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接待戏曲精品进校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忻州市梅林北路梆子剧团演职人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1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70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山西省戏曲精品进校园活动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北路梆子现代戏《云水松柏续范亭》山西药科职业学院专场演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录制山西省“艾”的那些事防艾主题情景剧大赛视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艺术团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防艾活动资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4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校园文化艺术节之药名听写大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制药工程系</w:t>
            </w:r>
          </w:p>
        </w:tc>
      </w:tr>
      <w:tr>
        <w:trPr>
          <w:trHeight w:val="41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社团文化月巡礼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44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届青马工程之团支部书记培训——基层团组织基本理论讲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轮滑协会开展“滑出青春”轮滑比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学系分团委、社团联合会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共青团工作例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7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健美操协会与交谊舞协会开展舞蹈联谊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系分团委、食品工程系分团委、</w:t>
            </w:r>
            <w:r>
              <w:rPr>
                <w:rFonts w:ascii="仿宋_GB2312" w:hAnsi="仿宋_GB2312" w:cs="宋体;SimSun" w:eastAsia="仿宋_GB2312"/>
                <w:sz w:val="24"/>
              </w:rPr>
              <w:t>社团联合会</w:t>
            </w:r>
          </w:p>
        </w:tc>
      </w:tr>
      <w:tr>
        <w:trPr>
          <w:trHeight w:val="4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开展学生干部谈心谈话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</w:t>
            </w:r>
          </w:p>
        </w:tc>
      </w:tr>
      <w:tr>
        <w:trPr>
          <w:trHeight w:val="68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演讲与口才协会开展“铭记历史，感悟长征”演讲比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系分团委、社团联合会</w:t>
            </w:r>
          </w:p>
        </w:tc>
      </w:tr>
      <w:tr>
        <w:trPr>
          <w:trHeight w:val="66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团省委组织的防艾情景剧比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70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乒乓球协会参加山西省高校乒乓球联盟超级杯比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工程系分团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社团联合会</w:t>
            </w:r>
          </w:p>
        </w:tc>
      </w:tr>
      <w:tr>
        <w:trPr>
          <w:trHeight w:val="4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本周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第六届山西省模拟法庭大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十一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Sky123.Org</cp:lastModifiedBy>
  <cp:lastPrinted>2016-11-11T10:46:00Z</cp:lastPrinted>
  <dcterms:modified xsi:type="dcterms:W3CDTF">2016-11-18T07:43:00Z</dcterms:modified>
  <cp:revision>10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