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-2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开学返校前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-2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学生返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学生报到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辅导员交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宿建部和系生活部长见面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考察公寓学生住宿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助学金评选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保洁员及公寓管理员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刘鹏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“亮牌服务”行动启动仪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、各系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学生资助数据核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素质测评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-2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5-10-23T14:07:00Z</cp:lastPrinted>
  <dcterms:modified xsi:type="dcterms:W3CDTF">2016-03-02T03:43:00Z</dcterms:modified>
  <cp:revision>913</cp:revision>
  <dc:subject/>
  <dc:title>星期</dc:title>
</cp:coreProperties>
</file>