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处务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102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25-26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、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安全返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858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踪了解未返校学生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假期社会实践汇报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计财处联系春季国家助学金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书记、副书记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学生公寓卫生大扫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讨论《普通高等学校学生管理规定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小店武装部联系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6-09-16T15:24:00Z</cp:lastPrinted>
  <dcterms:modified xsi:type="dcterms:W3CDTF">2017-02-24T07:10:00Z</dcterms:modified>
  <cp:revision>1528</cp:revision>
  <dc:subject/>
  <dc:title>星期</dc:title>
</cp:coreProperties>
</file>