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4620</wp:posOffset>
                </wp:positionV>
                <wp:extent cx="8613140" cy="503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3140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1"/>
                              <w:gridCol w:w="880"/>
                              <w:gridCol w:w="1591"/>
                              <w:gridCol w:w="5790"/>
                              <w:gridCol w:w="1733"/>
                              <w:gridCol w:w="2579"/>
                            </w:tblGrid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sz w:val="24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地  点</w:t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工  作  内  容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参加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4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4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40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4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40"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督查考查课考试情况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刘林凤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参加“两学一做”学习教育知识竞赛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全体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3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3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知心天瑞综合实训督导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3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38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38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38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38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3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安排专业教学指导委员会年会事宜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刘林凤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3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3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参加社团文化月闭幕式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3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3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参加党总支书记、直属党支部书记党建述职会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郁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系例会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刘林凤 郁敏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3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38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38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38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38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综合实训督导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3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3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生考前诚信教育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赵敏、张玲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全体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3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38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38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38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38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3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优秀学生个人、先进班集体和优秀辅导员评选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郁敏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辅导员、各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3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3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专题组织生活会、开展民主评议党员工作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郁敏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全体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3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3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期末考试准备工作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刘林凤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3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38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38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38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38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3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准备职业能力专题提升月活动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赵敏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相关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3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3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一周工作总结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全体人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2pt;height:396.7pt;mso-wrap-distance-left:9pt;mso-wrap-distance-right:9pt;mso-wrap-distance-top:0pt;mso-wrap-distance-bottom:0pt;margin-top:110.6pt;mso-position-vertical-relative:page;margin-left:2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1"/>
                        <w:gridCol w:w="880"/>
                        <w:gridCol w:w="1591"/>
                        <w:gridCol w:w="5790"/>
                        <w:gridCol w:w="1733"/>
                        <w:gridCol w:w="2579"/>
                      </w:tblGrid>
                      <w:tr>
                        <w:trPr>
                          <w:trHeight w:val="506" w:hRule="exac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sz w:val="24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地  点</w:t>
                            </w:r>
                          </w:p>
                        </w:tc>
                        <w:tc>
                          <w:tcPr>
                            <w:tcW w:w="5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工  作  内  容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参加人员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4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4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4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4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40"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督查考查课考试情况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刘林凤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相关人员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参加“两学一做”学习教育知识竞赛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全体党员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38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3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知心天瑞综合实训督导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相关人员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38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38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38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38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38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38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安排专业教学指导委员会年会事宜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刘林凤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相关人员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38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3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参加社团文化月闭幕式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相关人员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38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3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参加党总支书记、直属党支部书记党建述职会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郁敏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系例会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刘林凤 郁敏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相关人员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38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38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38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38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38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综合实训督导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相关人员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38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3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生考前诚信教育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赵敏、张玲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全体学生</w:t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38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38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38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38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38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38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优秀学生个人、先进班集体和优秀辅导员评选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郁敏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辅导员、各班级</w:t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38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3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专题组织生活会、开展民主评议党员工作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郁敏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全体党员</w:t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38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3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期末考试准备工作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刘林凤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相关人员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38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38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38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38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38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38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准备职业能力专题提升月活动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赵敏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相关学生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38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3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一周工作总结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全体人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食品工程系</w:t>
    </w:r>
    <w:r>
      <w:rPr>
        <w:b/>
        <w:sz w:val="36"/>
        <w:szCs w:val="36"/>
      </w:rPr>
      <w:t>2016-2017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5</w:t>
    </w:r>
    <w:r>
      <w:rPr>
        <w:b/>
        <w:sz w:val="36"/>
        <w:szCs w:val="36"/>
      </w:rPr>
      <w:t>周主要工作安排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;仿宋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19:00Z</dcterms:created>
  <dc:creator>USER</dc:creator>
  <dc:description/>
  <dc:language>en-US</dc:language>
  <cp:lastModifiedBy>Administrator</cp:lastModifiedBy>
  <cp:lastPrinted>2016-12-09T13:52:00Z</cp:lastPrinted>
  <dcterms:modified xsi:type="dcterms:W3CDTF">2016-12-22T07:13:38Z</dcterms:modified>
  <cp:revision>16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