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4"/>
        <w:gridCol w:w="1616"/>
        <w:gridCol w:w="5793"/>
        <w:gridCol w:w="1850"/>
        <w:gridCol w:w="2620"/>
      </w:tblGrid>
      <w:tr>
        <w:trPr>
          <w:trHeight w:val="67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刘林凤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关爱听障儿童”公益志愿服务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志愿者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队列、广播操参赛情况工作汇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重点专业、实训基地建设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精品资源课程评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集中学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中心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人员教学能力测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杨兆艳</w:t>
            </w:r>
          </w:p>
        </w:tc>
      </w:tr>
      <w:tr>
        <w:trPr>
          <w:trHeight w:val="648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调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绿色交换，环保你我”绿色交换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71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“盼盼杯”西点创意事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师生</w:t>
            </w:r>
          </w:p>
        </w:tc>
      </w:tr>
      <w:tr>
        <w:trPr>
          <w:trHeight w:val="778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弘扬雷锋精神，倡导勤俭节约”变废为宝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16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4:00Z</dcterms:created>
  <dc:creator>USER</dc:creator>
  <dc:description/>
  <dc:language>en-US</dc:language>
  <cp:lastModifiedBy>微软用户</cp:lastModifiedBy>
  <cp:lastPrinted>2017-02-24T14:50:00Z</cp:lastPrinted>
  <dcterms:modified xsi:type="dcterms:W3CDTF">2017-03-21T02:16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