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79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计整改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—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实训资产核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程侯连等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试剂库安全设施安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、后勤相关人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大讨论交流总结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汇总实验用品办理报销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、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优质校建设专题院长办公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优质校专业群采购设备申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准备理论学习和文明创建工作督查资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就业数据解读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用品申领发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ab/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辅分工会技能大赛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.16-5.2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分工会全体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一周工作，安排下周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19-05-24T03:12:00Z</dcterms:modified>
  <cp:revision>22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