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70"/>
        <w:gridCol w:w="1038"/>
        <w:gridCol w:w="7289"/>
        <w:gridCol w:w="1376"/>
        <w:gridCol w:w="3019"/>
      </w:tblGrid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落实审计整改工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4.22-4.29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相关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参加“改革创新 奋发有为”大讨论理论测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工作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申领发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产清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4.22-4.29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相关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用品采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申领发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泽想、王诚刚</w:t>
            </w:r>
          </w:p>
        </w:tc>
      </w:tr>
      <w:tr>
        <w:trPr>
          <w:trHeight w:val="679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办公室例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工作人员</w:t>
            </w:r>
          </w:p>
        </w:tc>
      </w:tr>
      <w:tr>
        <w:trPr>
          <w:trHeight w:val="703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学院内控工作会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</w:tr>
      <w:tr>
        <w:trPr>
          <w:trHeight w:val="703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19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年知识产权宣传周活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程侯连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部门义务植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工作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器设备维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显微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-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学院春季运动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工作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9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微软用户</cp:lastModifiedBy>
  <cp:lastPrinted>2015-11-09T14:45:00Z</cp:lastPrinted>
  <dcterms:modified xsi:type="dcterms:W3CDTF">2007-02-28T16:10:00Z</dcterms:modified>
  <cp:revision>160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