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0"/>
        <w:gridCol w:w="1591"/>
        <w:gridCol w:w="5790"/>
        <w:gridCol w:w="1733"/>
        <w:gridCol w:w="2579"/>
      </w:tblGrid>
      <w:tr>
        <w:trPr>
          <w:trHeight w:val="50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710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训督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11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业能力比赛主题班会评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填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33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业能力比赛谈心谈话评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训督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07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准备上报“两学一做”、党员先锋行报道资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17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展示评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637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预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37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理论学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84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入党相关资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540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40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食力剧献”相声小品大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594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教学设计比赛研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94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专业建设数据填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艳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94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“两学一做”第四专题党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艳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上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迎新汇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2:00Z</dcterms:created>
  <dc:creator>USER</dc:creator>
  <dc:description/>
  <cp:keywords/>
  <dc:language>en-US</dc:language>
  <cp:lastModifiedBy>郁敏</cp:lastModifiedBy>
  <cp:lastPrinted>2016-02-26T13:12:00Z</cp:lastPrinted>
  <dcterms:modified xsi:type="dcterms:W3CDTF">2016-12-05T01:38:00Z</dcterms:modified>
  <cp:revision>8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