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分工会副职测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拟药房展柜安装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档案资料整理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代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党员评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9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07-03-01T02:57:00Z</cp:lastPrinted>
  <dcterms:modified xsi:type="dcterms:W3CDTF">2007-02-28T21:19:00Z</dcterms:modified>
  <cp:revision>36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