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03"/>
        <w:gridCol w:w="1365"/>
        <w:gridCol w:w="6516"/>
        <w:gridCol w:w="1818"/>
        <w:gridCol w:w="2576"/>
      </w:tblGrid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62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食品营养与安全检测”技能大赛闭幕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52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第二期党校培训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校运会入场式彩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、学生</w:t>
            </w:r>
          </w:p>
        </w:tc>
      </w:tr>
      <w:tr>
        <w:trPr>
          <w:trHeight w:val="62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产清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员发展工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2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第五届春季田径运动会开幕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6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教职工运动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62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教职工运动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6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“两学一做”学习教育动员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62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教职工运动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6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第五届春季田径运动会闭幕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/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0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21:00Z</dcterms:created>
  <dc:creator>USER</dc:creator>
  <dc:description/>
  <cp:keywords/>
  <dc:language>en-US</dc:language>
  <cp:lastModifiedBy>微软用户</cp:lastModifiedBy>
  <cp:lastPrinted>2016-04-21T11:22:00Z</cp:lastPrinted>
  <dcterms:modified xsi:type="dcterms:W3CDTF">2016-04-26T01:34:00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