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程侯连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学院效能建设评估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炮制实训室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、实训、中药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本学期实验用品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主题党日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18-11-22T08:05:00Z</dcterms:modified>
  <cp:revision>18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