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r>
    </w:p>
    <w:p>
      <w:pPr>
        <w:pStyle w:val="Normal"/>
        <w:jc w:val="center"/>
        <w:rPr>
          <w:b/>
          <w:b/>
          <w:color w:val="000000"/>
          <w:sz w:val="32"/>
          <w:szCs w:val="32"/>
        </w:rPr>
      </w:pPr>
      <w:r>
        <w:rPr>
          <w:b/>
          <w:color w:val="000000"/>
          <w:sz w:val="32"/>
          <w:szCs w:val="32"/>
        </w:rPr>
        <w:t>关于在五一、端午节期间强化监督执纪问责</w:t>
      </w:r>
    </w:p>
    <w:p>
      <w:pPr>
        <w:pStyle w:val="Normal"/>
        <w:jc w:val="center"/>
        <w:rPr>
          <w:b/>
          <w:b/>
          <w:color w:val="000000"/>
          <w:sz w:val="32"/>
          <w:szCs w:val="32"/>
        </w:rPr>
      </w:pPr>
      <w:r>
        <w:rPr>
          <w:b/>
          <w:color w:val="000000"/>
          <w:sz w:val="32"/>
          <w:szCs w:val="32"/>
        </w:rPr>
        <w:t>深入纠正“四风”的通知</w:t>
      </w:r>
    </w:p>
    <w:p>
      <w:pPr>
        <w:pStyle w:val="Normal"/>
        <w:widowControl/>
        <w:spacing w:lineRule="auto" w:line="36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院属各部门、各单位：</w:t>
      </w:r>
    </w:p>
    <w:p>
      <w:pPr>
        <w:pStyle w:val="Normal"/>
        <w:widowControl/>
        <w:spacing w:lineRule="auto" w:line="360"/>
        <w:ind w:firstLine="645"/>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五一、端午“两节”将至，为认真贯彻落实中纪委、省纪委强化监督执纪问责深入纠正“四风”电视电话会议的精神，过廉洁自律、勤俭节约的节日。现就五一、端午“两节”期间开展深入纠正“四风”，坚决防止反弹的工作通知如下：</w:t>
      </w:r>
    </w:p>
    <w:p>
      <w:pPr>
        <w:pStyle w:val="Normal"/>
        <w:widowControl/>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一、各部门、各单位要切实提高认识，加强五一、端午“两节”期间宣传教育和管理监督，按照中纪委电视电话会议要求，锲而不舍纠正“四风”，坚决防止反弹。五一、端午“两节”期间，严禁公款吃喝、公款旅游、公款购买赠送粽子节礼等行为，严禁公车私用或借用行政相对人车辆使用等行为，严禁收受礼金、党员干部参赌涉赌等行为，严禁出入私人会所、大操大办婚丧喜庆等行为，严禁工作人员“生冷硬推”、“吃拿卡要”等行为，确保风清气正过好节。</w:t>
      </w:r>
    </w:p>
    <w:p>
      <w:pPr>
        <w:pStyle w:val="Normal"/>
        <w:widowControl/>
        <w:autoSpaceDE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二、各级领导干部不仅要以上率下，当廉洁自律的模范，还要抓好分管领域的作风建设工作，层层传导压力，确保不出问题。各部门、各单位要高度重视，及时安排部署，将精神传达到每一个党员干部职工，并积极开展监督检查，促进工作深入开展。对发现的顶风违纪问题要快查快办，严肃处理，并及时向学院纪检监察部门报告。</w:t>
      </w:r>
      <w:r>
        <w:rPr>
          <w:rFonts w:cs="宋体;SimSun" w:ascii="宋体;SimSun" w:hAnsi="宋体;SimSun"/>
          <w:color w:val="000000"/>
          <w:kern w:val="0"/>
          <w:sz w:val="24"/>
        </w:rPr>
        <w:br/>
        <w:t xml:space="preserve">    </w:t>
      </w:r>
    </w:p>
    <w:p>
      <w:pPr>
        <w:pStyle w:val="Normal"/>
        <w:widowControl/>
        <w:autoSpaceDE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三、省纪委、驻省局纪检组将派出明察暗访组对各部门、各单位落实情况进行监督检查，对发现的顶风违纪行为进行严肃查处，不仅要处理当事人，还要追究相关部门、单位领导的主体责任。</w:t>
      </w:r>
    </w:p>
    <w:p>
      <w:pPr>
        <w:pStyle w:val="Normal"/>
        <w:widowControl/>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四、各部门、各单位要对此项工作及时进行安排部署，抓好落实，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将安排部署和落实工作情况书面报至纪检监察室。</w:t>
      </w:r>
    </w:p>
    <w:p>
      <w:pPr>
        <w:pStyle w:val="Normal"/>
        <w:widowControl/>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同时按上级要求，各部门、各单位要认真组织学习省委书记王儒林同志在全省学习讨论落实活动总结暨“六权治本”推进会上的讲话精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58" w:right="175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24:00Z</dcterms:created>
  <dc:creator>彭志强</dc:creator>
  <dc:description/>
  <cp:keywords/>
  <dc:language>en-US</dc:language>
  <cp:lastModifiedBy>彭志强</cp:lastModifiedBy>
  <dcterms:modified xsi:type="dcterms:W3CDTF">2015-04-30T01:45:00Z</dcterms:modified>
  <cp:revision>4</cp:revision>
  <dc:subject/>
  <dc:title/>
</cp:coreProperties>
</file>