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山西药科职业学院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系级学生管理工作考核办法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为进一步加强学生工作制度化、规范化和科学化建设，</w:t>
      </w:r>
      <w:r>
        <w:rPr>
          <w:rFonts w:ascii="仿宋" w:hAnsi="仿宋" w:cs="仿宋" w:eastAsia="仿宋"/>
          <w:color w:val="000000"/>
          <w:sz w:val="32"/>
          <w:szCs w:val="32"/>
        </w:rPr>
        <w:t>充分调动各系开展学生工作的积极性和主动性，逐步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建立适应高职人才培养规律和学院发展要求的学生工作长效机制，全面提高学生工作管理水平，结合学院实际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特制定本办法。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一、考核原则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考核工作坚持科学性、公平性和可操作性原则，定量考核与定性考评相结合的原则，</w:t>
      </w:r>
      <w:r>
        <w:rPr>
          <w:rFonts w:ascii="仿宋" w:hAnsi="仿宋" w:cs="仿宋" w:eastAsia="仿宋"/>
          <w:color w:val="000000"/>
          <w:sz w:val="32"/>
          <w:szCs w:val="32"/>
        </w:rPr>
        <w:t>过程考核与结果考核相结合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平时考核与学期考核相结合的原则。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二、组织领导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在院党委的领导下，由学院分管学生工作的领导负责，成立由学生工作部（处）、招生就业处、院团委、保卫部主要成员，各系部分管学生工作的负责人组成的考核领导小组，办公室设在学生工作部（处），学生工作部（处）部长兼任办公室主任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三、考核方法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学生工作考核分为月考核和学期考核，当月考核结果计入月考核。学期考核结果在重点参考月考核结果的基础上，由院考核小组采取听汇报、查看资料、座谈、访谈等形式进行集中考核。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考核由学生工作部（处）和学生干部组成检查组对日常管理工作进行随机抽查并做好记录。对其他工作完成情况，在每月底进行统一检查，检查结果与日常抽查结果二项汇总后计算出月考核分值。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考核结果将通过一定方式进行公示和通报。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院考核小组将考核结果向学院党委汇报。</w:t>
      </w:r>
    </w:p>
    <w:p>
      <w:pPr>
        <w:pStyle w:val="Normal"/>
        <w:widowControl/>
        <w:tabs>
          <w:tab w:val="clear" w:pos="420"/>
          <w:tab w:val="left" w:pos="7335" w:leader="none"/>
        </w:tabs>
        <w:spacing w:lineRule="exact" w:line="520"/>
        <w:ind w:firstLine="640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四、考核内容</w:t>
      </w:r>
    </w:p>
    <w:p>
      <w:pPr>
        <w:pStyle w:val="Normal"/>
        <w:widowControl/>
        <w:tabs>
          <w:tab w:val="clear" w:pos="420"/>
          <w:tab w:val="left" w:pos="7335" w:leader="none"/>
        </w:tabs>
        <w:spacing w:lineRule="exact" w:line="520"/>
        <w:ind w:firstLine="640"/>
        <w:rPr/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考核内容详见附件《山西药科职业学院系级学生工作考核细则》</w:t>
      </w:r>
    </w:p>
    <w:p>
      <w:pPr>
        <w:pStyle w:val="Normal"/>
        <w:widowControl/>
        <w:tabs>
          <w:tab w:val="clear" w:pos="420"/>
          <w:tab w:val="left" w:pos="7335" w:leader="none"/>
        </w:tabs>
        <w:spacing w:lineRule="exact" w:line="520"/>
        <w:ind w:firstLine="640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五、考核奖惩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根据考核结果分为优秀、良好、合格和不合格。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发生火灾、人身伤亡、群体性事件等重大责任事故，或学生不良现象造成社会影响，或受到上级机关通、报批评，实行一票否决制，视为不达标单位，取消该系当年学生工作评优资格。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．达标单位中学期考核总分排在前两名的系，学院授予“学生工作先进集体”称号，并给予系集体和相关负责人物质奖励。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考核结果将与各系奖助学金评定和各类评优等紧密挂钩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六、考评纪律</w:t>
      </w:r>
    </w:p>
    <w:p>
      <w:pPr>
        <w:pStyle w:val="Normal"/>
        <w:shd w:fill="FFFFFF" w:val="clear"/>
        <w:spacing w:lineRule="exact" w:line="520"/>
        <w:ind w:firstLine="64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各系平时要注意各种原始资料的积累，要严肃认真地做好自评，并按时报送自评材料。</w:t>
      </w:r>
    </w:p>
    <w:p>
      <w:pPr>
        <w:pStyle w:val="Normal"/>
        <w:shd w:fill="FFFFFF" w:val="clear"/>
        <w:spacing w:lineRule="exact" w:line="520"/>
        <w:ind w:firstLine="64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学校各职能部门和群众组织要根据职责分工，注意做好平时的考查、考核工作，各条目考核都要有事实依据。</w:t>
      </w:r>
    </w:p>
    <w:p>
      <w:pPr>
        <w:pStyle w:val="Normal"/>
        <w:shd w:fill="FFFFFF" w:val="clear"/>
        <w:spacing w:lineRule="exact" w:line="520"/>
        <w:ind w:firstLine="64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各系在填报各种数据、材料整理中要实事求是，如发现弄虚作假，一经查实，即视为考核不达标，对经办人还将视情节轻重给予批评教育或必要的纪律处理。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考核工作人员要坚持实事求是的原则，努力做到客观、公平、公正。如发现有关人员在考核中不秉公办事或营私舞弊，视情节轻重将给予批评教育或必要的纪律处理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520"/>
        <w:ind w:firstLine="60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spacing w:lineRule="atLeast" w:line="200" w:before="280" w:after="28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黑体;SimHei"/>
          <w:b/>
          <w:color w:val="000000"/>
          <w:kern w:val="0"/>
          <w:sz w:val="32"/>
          <w:szCs w:val="32"/>
        </w:rPr>
        <w:t xml:space="preserve">附件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                     山西药科职业学院系级学生工作考核细则</w:t>
      </w:r>
    </w:p>
    <w:tbl>
      <w:tblPr>
        <w:tblW w:w="14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140"/>
        <w:gridCol w:w="4371"/>
        <w:gridCol w:w="720"/>
        <w:gridCol w:w="4269"/>
        <w:gridCol w:w="2994"/>
      </w:tblGrid>
      <w:tr>
        <w:trPr>
          <w:trHeight w:val="454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一级指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二级指标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主要观测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分值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 xml:space="preserve">评价标准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佐证资料及考核方法</w:t>
            </w:r>
          </w:p>
        </w:tc>
      </w:tr>
      <w:tr>
        <w:trPr>
          <w:trHeight w:val="1250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导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Cs/>
              </w:rPr>
              <w:t>（</w:t>
            </w:r>
            <w:r>
              <w:rPr>
                <w:rFonts w:eastAsia="黑体;SimHei" w:ascii="黑体;SimHei" w:hAnsi="黑体;SimHei"/>
                <w:bCs/>
              </w:rPr>
              <w:t>10</w:t>
            </w:r>
            <w:r>
              <w:rPr>
                <w:rFonts w:ascii="黑体;SimHei" w:hAnsi="黑体;SimHei" w:eastAsia="黑体;SimHei"/>
                <w:bCs/>
              </w:rPr>
              <w:t>分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机制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立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以党总支书记负责、系主任配合，学生管理人员为主体，全体教师参与的工作体系；</w:t>
            </w:r>
            <w:r>
              <w:rPr>
                <w:rFonts w:ascii="仿宋_GB2312;仿宋" w:hAnsi="仿宋_GB2312;仿宋" w:eastAsia="仿宋_GB2312;仿宋"/>
                <w:szCs w:val="21"/>
              </w:rPr>
              <w:t>主管学生工作的系领导工作积极性高，工作原则性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7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每学期至少召开二次关于研究学生工作的党政联席会，记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；每两周召开一次辅导员例会，记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；每学期开展一次学生工作调研，记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；系党政领导每学期参加二次学生集体活动，记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；</w:t>
            </w:r>
            <w:r>
              <w:rPr>
                <w:rFonts w:ascii="仿宋_GB2312;仿宋" w:hAnsi="仿宋_GB2312;仿宋" w:eastAsia="仿宋_GB2312;仿宋"/>
                <w:szCs w:val="21"/>
              </w:rPr>
              <w:t>学生主管领导参加会议，记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分，无故缺席学生工作会议扣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次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系工作会议记录；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>学生工作记录本；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eastAsia="仿宋_GB2312;仿宋"/>
              </w:rPr>
              <w:t>学生工作调研记录或报告；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.</w:t>
            </w:r>
            <w:r>
              <w:rPr>
                <w:rFonts w:ascii="仿宋_GB2312;仿宋" w:hAnsi="仿宋_GB2312;仿宋" w:eastAsia="仿宋_GB2312;仿宋"/>
              </w:rPr>
              <w:t>会议考勤记录。</w:t>
            </w:r>
          </w:p>
        </w:tc>
      </w:tr>
      <w:tr>
        <w:trPr>
          <w:trHeight w:val="748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计划总结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每学期、学年工作目标明确，总结切合实际，实施得力，并在规定时间内按时交到学生工作部汇总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有无工作计划，记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分；工作执行措施到位，效果显现，记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分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 w:cs="宋体;SimSun" w:ascii="仿宋_GB2312;仿宋" w:hAnsi="仿宋_GB2312;仿宋"/>
              </w:rPr>
              <w:t>1.</w:t>
            </w:r>
            <w:r>
              <w:rPr>
                <w:rFonts w:ascii="仿宋_GB2312;仿宋" w:hAnsi="仿宋_GB2312;仿宋" w:cs="宋体;SimSun" w:eastAsia="仿宋_GB2312;仿宋"/>
              </w:rPr>
              <w:t>学期、学年工作要点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 w:cs="宋体;SimSun" w:ascii="仿宋_GB2312;仿宋" w:hAnsi="仿宋_GB2312;仿宋"/>
              </w:rPr>
              <w:t>2.</w:t>
            </w:r>
            <w:r>
              <w:rPr>
                <w:rFonts w:ascii="仿宋_GB2312;仿宋" w:hAnsi="仿宋_GB2312;仿宋" w:cs="宋体;SimSun" w:eastAsia="仿宋_GB2312;仿宋"/>
              </w:rPr>
              <w:t>学期、学年工作总结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eastAsia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eastAsia="仿宋_GB2312;仿宋"/>
              </w:rPr>
              <w:t>学生工作记录本。</w:t>
            </w:r>
          </w:p>
        </w:tc>
      </w:tr>
      <w:tr>
        <w:trPr>
          <w:trHeight w:val="1172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思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;SimHei" w:hAnsi="黑体;SimHei" w:eastAsia="黑体;SimHei"/>
                <w:bCs/>
              </w:rPr>
              <w:t>（</w:t>
            </w:r>
            <w:r>
              <w:rPr>
                <w:rFonts w:eastAsia="黑体;SimHei" w:ascii="黑体;SimHei" w:hAnsi="黑体;SimHei"/>
                <w:bCs/>
              </w:rPr>
              <w:t>15</w:t>
            </w:r>
            <w:r>
              <w:rPr>
                <w:rFonts w:ascii="黑体;SimHei" w:hAnsi="黑体;SimHei" w:eastAsia="黑体;SimHei"/>
                <w:bCs/>
              </w:rPr>
              <w:t>分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宣讲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结合国际国内形势变化和学生关注的热点、难点问题，开展形势政策教育，举办形势政策报告会、专题讲座和班会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院系举办的相关报告会、专题讲座每学期至少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次，记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，少一次扣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.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；抽查班会记录，记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，酌情给分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</w:rPr>
              <w:t>形势政策教育安排内容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 w:ascii="仿宋_GB2312;仿宋" w:hAnsi="仿宋_GB2312;仿宋"/>
                <w:color w:val="000000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</w:rPr>
              <w:t>活动图片等相关材料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.</w:t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学生工作记录本。</w:t>
            </w:r>
          </w:p>
        </w:tc>
      </w:tr>
      <w:tr>
        <w:trPr>
          <w:trHeight w:val="675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题教育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结合形势和学生实际，开展社会主义核心价值观教育、诚信教育、法制教育和校规校纪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每学期至少开展专题教育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项，少一项扣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</w:rPr>
              <w:t>专题教育实施方案，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</w:rPr>
              <w:t>．活动开展的相关图片和相关材料等。</w:t>
            </w:r>
          </w:p>
        </w:tc>
      </w:tr>
      <w:tr>
        <w:trPr>
          <w:trHeight w:val="675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网络宣传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及时发布学生工作动态信息，通过网络以正确的舆论引导教育学生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信息发布及时完整，记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分；反之，酌情扣分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</w:rPr>
              <w:t>查看各系部门网站。</w:t>
            </w:r>
          </w:p>
        </w:tc>
      </w:tr>
      <w:tr>
        <w:trPr>
          <w:trHeight w:val="675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心理健康教育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按时组织学生接受学院安排的心理课辅导和测试；有专</w:t>
            </w:r>
            <w:r>
              <w:rPr>
                <w:rFonts w:ascii="仿宋_GB2312;仿宋" w:hAnsi="仿宋_GB2312;仿宋" w:cs="宋体;SimSun" w:eastAsia="仿宋_GB2312;仿宋"/>
                <w:color w:val="000000"/>
              </w:rPr>
              <w:t>门的辅导员负责心理教育工作，并建立有关工作档案；建立班级信息员联系制度；积极开展心理教育活动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根据学院心理教学授课计划，能组织好学生听课，出勤率高，占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分；心理工作档案齐全，占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分；心理工作机构健全，占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分；心理教育活动丰富，占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分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</w:rPr>
              <w:t>学生心理授课出勤表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 w:ascii="仿宋_GB2312;仿宋" w:hAnsi="仿宋_GB2312;仿宋"/>
                <w:color w:val="000000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</w:rPr>
              <w:t>学生心理档案；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</w:rPr>
              <w:t>心理工作机构组织一览表；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</w:rPr>
              <w:t>学生心理活动记录。</w:t>
            </w:r>
          </w:p>
        </w:tc>
      </w:tr>
      <w:tr>
        <w:trPr>
          <w:trHeight w:val="765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队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建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Cs/>
              </w:rPr>
              <w:t>（</w:t>
            </w:r>
            <w:r>
              <w:rPr>
                <w:rFonts w:eastAsia="黑体;SimHei" w:ascii="黑体;SimHei" w:hAnsi="黑体;SimHei"/>
                <w:bCs/>
              </w:rPr>
              <w:t>10</w:t>
            </w:r>
            <w:r>
              <w:rPr>
                <w:rFonts w:ascii="黑体;SimHei" w:hAnsi="黑体;SimHei" w:eastAsia="黑体;SimHei"/>
                <w:bCs/>
              </w:rPr>
              <w:t>分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辅导员队伍建设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班级辅导员配备齐全，责任心强，有奉献精神；建立学生、家长联系制度；认真填写《学生工作记录本》；积极开展有关培训工作和经验交流等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辅导员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配备齐全、素质高，占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分；经常与学生、家长沟通联系，占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分；《学生工作记录本》填写内容齐全、真实，占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分；</w:t>
            </w:r>
            <w:r>
              <w:rPr>
                <w:rFonts w:ascii="仿宋_GB2312;仿宋" w:hAnsi="仿宋_GB2312;仿宋" w:eastAsia="仿宋_GB2312;仿宋"/>
                <w:color w:val="000000"/>
              </w:rPr>
              <w:t>能按时完成院、系交办的工作任务，占</w:t>
            </w: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</w:rPr>
              <w:t>分。　　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 w:ascii="仿宋_GB2312;仿宋" w:hAnsi="仿宋_GB2312;仿宋"/>
                <w:color w:val="000000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</w:rPr>
              <w:t>辅导员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花名册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 w:ascii="仿宋_GB2312;仿宋" w:hAnsi="仿宋_GB2312;仿宋"/>
                <w:color w:val="000000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《学生工作记录本》；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与学生座谈了解情况；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通过院系两级学生工作负责人了解情况。</w:t>
            </w:r>
          </w:p>
        </w:tc>
      </w:tr>
      <w:tr>
        <w:trPr>
          <w:trHeight w:val="1179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生干部队伍建设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color w:val="000000"/>
              </w:rPr>
              <w:t>系、班两级学生干部配备齐全，按时换届；学生干部“自我教育、自我管理、自我服务”作用发挥好；加强对学生干部管理和培训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系、班两级学生干部配备齐全，按时换届，占</w:t>
            </w:r>
            <w:r>
              <w:rPr>
                <w:rFonts w:eastAsia="仿宋_GB2312;仿宋" w:ascii="仿宋_GB2312;仿宋" w:hAnsi="仿宋_GB2312;仿宋"/>
                <w:color w:val="000000"/>
              </w:rPr>
              <w:t>0.5</w:t>
            </w:r>
            <w:r>
              <w:rPr>
                <w:rFonts w:ascii="仿宋_GB2312;仿宋" w:hAnsi="仿宋_GB2312;仿宋" w:eastAsia="仿宋_GB2312;仿宋"/>
                <w:color w:val="000000"/>
              </w:rPr>
              <w:t>分；每两周召开一次工作例会，占</w:t>
            </w:r>
            <w:r>
              <w:rPr>
                <w:rFonts w:eastAsia="仿宋_GB2312;仿宋" w:ascii="仿宋_GB2312;仿宋" w:hAnsi="仿宋_GB2312;仿宋"/>
                <w:color w:val="000000"/>
              </w:rPr>
              <w:t>0.5</w:t>
            </w:r>
            <w:r>
              <w:rPr>
                <w:rFonts w:ascii="仿宋_GB2312;仿宋" w:hAnsi="仿宋_GB2312;仿宋" w:eastAsia="仿宋_GB2312;仿宋"/>
                <w:color w:val="000000"/>
              </w:rPr>
              <w:t>分；学生干部的形象好，“三自”作用发挥到位，效果好，占</w:t>
            </w: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</w:rPr>
              <w:t>分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</w:rPr>
              <w:t>学生干部花名册及换届材料；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</w:rPr>
              <w:t>系学生会有关工作资料；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</w:rPr>
              <w:t>学生干部工作笔记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.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通过院系两级学生干部了解情况。</w:t>
            </w:r>
          </w:p>
        </w:tc>
      </w:tr>
      <w:tr>
        <w:trPr>
          <w:trHeight w:val="780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党团建设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学生党团机构健全；入党积极分子培养情况良好；学生申请入党（团）率高；重点培养的积极分子和预备党员、党员无违纪行为，无不文明行为；注重开展教育培训工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学生党团组织按要求配备齐全，占</w:t>
            </w:r>
            <w:r>
              <w:rPr>
                <w:rFonts w:eastAsia="仿宋_GB2312;仿宋" w:ascii="仿宋_GB2312;仿宋" w:hAnsi="仿宋_GB2312;仿宋"/>
                <w:color w:val="000000"/>
              </w:rPr>
              <w:t>0.5</w:t>
            </w:r>
            <w:r>
              <w:rPr>
                <w:rFonts w:ascii="仿宋_GB2312;仿宋" w:hAnsi="仿宋_GB2312;仿宋" w:eastAsia="仿宋_GB2312;仿宋"/>
                <w:color w:val="000000"/>
              </w:rPr>
              <w:t>分；党团发展符合程序，占</w:t>
            </w:r>
            <w:r>
              <w:rPr>
                <w:rFonts w:eastAsia="仿宋_GB2312;仿宋" w:ascii="仿宋_GB2312;仿宋" w:hAnsi="仿宋_GB2312;仿宋"/>
                <w:color w:val="000000"/>
              </w:rPr>
              <w:t>0.5</w:t>
            </w:r>
            <w:r>
              <w:rPr>
                <w:rFonts w:ascii="仿宋_GB2312;仿宋" w:hAnsi="仿宋_GB2312;仿宋" w:eastAsia="仿宋_GB2312;仿宋"/>
                <w:color w:val="000000"/>
              </w:rPr>
              <w:t>分；党团活动开展富有成效，占</w:t>
            </w:r>
            <w:r>
              <w:rPr>
                <w:rFonts w:eastAsia="仿宋_GB2312;仿宋" w:ascii="仿宋_GB2312;仿宋" w:hAnsi="仿宋_GB2312;仿宋"/>
                <w:color w:val="000000"/>
              </w:rPr>
              <w:t>0.5</w:t>
            </w:r>
            <w:r>
              <w:rPr>
                <w:rFonts w:ascii="仿宋_GB2312;仿宋" w:hAnsi="仿宋_GB2312;仿宋" w:eastAsia="仿宋_GB2312;仿宋"/>
                <w:color w:val="000000"/>
              </w:rPr>
              <w:t>分；党团员模范遵守校规校纪，榜样作用发挥好，占</w:t>
            </w:r>
            <w:r>
              <w:rPr>
                <w:rFonts w:eastAsia="仿宋_GB2312;仿宋" w:ascii="仿宋_GB2312;仿宋" w:hAnsi="仿宋_GB2312;仿宋"/>
                <w:color w:val="000000"/>
              </w:rPr>
              <w:t>0.5</w:t>
            </w:r>
            <w:r>
              <w:rPr>
                <w:rFonts w:ascii="仿宋_GB2312;仿宋" w:hAnsi="仿宋_GB2312;仿宋" w:eastAsia="仿宋_GB2312;仿宋"/>
                <w:color w:val="000000"/>
              </w:rPr>
              <w:t>分；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</w:rPr>
              <w:t>学生党团员花名册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 w:ascii="仿宋_GB2312;仿宋" w:hAnsi="仿宋_GB2312;仿宋"/>
                <w:color w:val="000000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</w:rPr>
              <w:t>党团组织发展有关资料；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</w:rPr>
              <w:t>党团活动记录；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.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通过日常工作和院系两级学生干部了解情况。</w:t>
            </w:r>
          </w:p>
        </w:tc>
      </w:tr>
      <w:tr>
        <w:trPr>
          <w:trHeight w:val="1542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日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管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eastAsia="黑体;SimHei" w:ascii="黑体;SimHei" w:hAnsi="黑体;SimHei"/>
              </w:rPr>
              <w:t>45</w:t>
            </w:r>
            <w:r>
              <w:rPr>
                <w:rFonts w:ascii="黑体;SimHei" w:hAnsi="黑体;SimHei" w:eastAsia="黑体;SimHei"/>
              </w:rPr>
              <w:t>分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安全稳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常组织学生进行安全教育，法制教育；定时对学生进行安全工作检查，并对检查或反馈中发现的问题及时处理；建立信息情报反馈网络，及时准确把握学生动态，上报信息及时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经常性开展安全教育，措施到位，占</w:t>
            </w: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</w:rPr>
              <w:t>分；对突发事件处理及时，占</w:t>
            </w: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</w:rPr>
              <w:t>分；建立安全信息员制度，占</w:t>
            </w:r>
            <w:r>
              <w:rPr>
                <w:rFonts w:eastAsia="仿宋_GB2312;仿宋" w:ascii="仿宋_GB2312;仿宋" w:hAnsi="仿宋_GB2312;仿宋"/>
                <w:color w:val="000000"/>
              </w:rPr>
              <w:t xml:space="preserve">1 </w:t>
            </w:r>
            <w:r>
              <w:rPr>
                <w:rFonts w:ascii="仿宋_GB2312;仿宋" w:hAnsi="仿宋_GB2312;仿宋" w:eastAsia="仿宋_GB2312;仿宋"/>
                <w:color w:val="000000"/>
              </w:rPr>
              <w:t>分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有关会议记录；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通过保卫部门了解各系安全工作执行情况。</w:t>
            </w:r>
          </w:p>
        </w:tc>
      </w:tr>
      <w:tr>
        <w:trPr>
          <w:trHeight w:val="2190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公寓管理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各系严查学生夜不归宿，并有记录及处理意见和处理结果；教育学生养成良好的生活习惯，遵守宿舍管理制度，落实宿舍学生内务整理、安全工作、环境卫生、学生文明规范等检查制度，执行情况好；</w:t>
            </w:r>
            <w:r>
              <w:rPr>
                <w:rFonts w:ascii="仿宋_GB2312;仿宋" w:hAnsi="仿宋_GB2312;仿宋" w:eastAsia="仿宋_GB2312;仿宋"/>
                <w:szCs w:val="21"/>
              </w:rPr>
              <w:t>按照学院学生文明寝室、寝室卫生评比标准，定期开展检查与评比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color w:val="000000"/>
              </w:rPr>
              <w:t>是否有学生夜不归宿情况，占</w:t>
            </w:r>
            <w:r>
              <w:rPr>
                <w:rFonts w:eastAsia="仿宋_GB2312;仿宋" w:ascii="仿宋_GB2312;仿宋" w:hAnsi="仿宋_GB2312;仿宋"/>
                <w:color w:val="000000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</w:rPr>
              <w:t>分；学生公寓卫生清洁、文明整洁，占</w:t>
            </w: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</w:rPr>
              <w:t>分；遵守学生公寓管理制度，无重大违纪行为，占</w:t>
            </w:r>
            <w:r>
              <w:rPr>
                <w:rFonts w:eastAsia="仿宋_GB2312;仿宋" w:ascii="仿宋_GB2312;仿宋" w:hAnsi="仿宋_GB2312;仿宋"/>
                <w:color w:val="000000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</w:rPr>
              <w:t>分；宿舍检查常态化，文明宿舍每学期评比</w:t>
            </w: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</w:rPr>
              <w:t>次，占</w:t>
            </w: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</w:rPr>
              <w:t>分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各系公寓检查原始记录和公寓有关记录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szCs w:val="21"/>
              </w:rPr>
              <w:t>处理公寓违纪事件相关资料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spacing w:val="-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8"/>
                <w:szCs w:val="21"/>
              </w:rPr>
              <w:t>文明公寓创建工作资料，图片；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spacing w:val="-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8"/>
                <w:szCs w:val="21"/>
              </w:rPr>
              <w:t>4.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8"/>
                <w:szCs w:val="21"/>
              </w:rPr>
              <w:t>以日常抽查方式检查各系公寓管理工作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spacing w:val="-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8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养成教育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系学生在校园内举止得体，讲究公共道德，在公共场所不大声喧哗、不吸烟、不乱丢垃圾、不损坏公物；讲究文明礼貌、待人诚恳、助人为乐；学生无打架、聚众闹事等不良行为；校园责任公区和教室清洁工作落实到位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学生在校园内有不文明行为，造成影响，扣</w:t>
            </w:r>
            <w:r>
              <w:rPr>
                <w:rFonts w:eastAsia="仿宋_GB2312;仿宋" w:ascii="仿宋_GB2312;仿宋" w:hAnsi="仿宋_GB2312;仿宋"/>
                <w:color w:val="000000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</w:rPr>
              <w:t>分；</w:t>
            </w:r>
            <w:r>
              <w:rPr>
                <w:rFonts w:ascii="仿宋_GB2312;仿宋" w:hAnsi="仿宋_GB2312;仿宋" w:eastAsia="仿宋_GB2312;仿宋"/>
                <w:szCs w:val="21"/>
              </w:rPr>
              <w:t>打架、聚众闹事等严重行为，扣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分；卫生清洁工作，占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分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院系两级学生会检查工作记录；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日常抽查记录；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各系对违纪的纠错及善后处理效果。</w:t>
            </w:r>
          </w:p>
        </w:tc>
      </w:tr>
      <w:tr>
        <w:trPr>
          <w:trHeight w:val="1690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资助工作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按照文件要求公开、公正、公平、民主评选国家和校级奖助学金；准确指导申请国家奖助学贷学生填写相关信息；及时清欠、催缴已到期未还款学生的国家助学贷款；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配合资助中心进行勤工助学岗位申报和实施；</w:t>
            </w:r>
            <w:r>
              <w:rPr>
                <w:rFonts w:ascii="仿宋_GB2312;仿宋" w:hAnsi="仿宋_GB2312;仿宋" w:eastAsia="仿宋_GB2312;仿宋"/>
                <w:spacing w:val="-6"/>
                <w:szCs w:val="21"/>
              </w:rPr>
              <w:t>按要求做好家庭经济困难学生的认定和建档工作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奖助学金评定坚持“三公”，学生满意，占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分；报送材料及时、齐全，占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分；奖助学贷学生填写相关信息齐全，占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分；催缴国家助学贷款及时到位，占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分；勤工助学工作配合开展得力，占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分；贫困生认定和建档案工作无差错，占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分；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各系奖助学贷工作档案资料；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学生部门对各系此项工作的评价记录；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通过学生走访了解情况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入学和毕业教育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有新生积极参加入学教育各项目活动；能完成军训的各项任务；积极指导学生就业，毕业生思想稳定、就业观念科学、遵纪守法、文明离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各系认真组织迎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新生工作，占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；入党教育和</w:t>
            </w:r>
            <w:r>
              <w:rPr>
                <w:rFonts w:ascii="仿宋_GB2312;仿宋" w:hAnsi="仿宋_GB2312;仿宋" w:eastAsia="仿宋_GB2312;仿宋"/>
                <w:szCs w:val="21"/>
              </w:rPr>
              <w:t>军训期间，各系负责人跟班到场，占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分；毕业、就业工作全程指导监督，占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分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学生部门对各系此项工作的评价记录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各系相关工作资料；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学生走访、座谈会。</w:t>
            </w:r>
          </w:p>
        </w:tc>
      </w:tr>
      <w:tr>
        <w:trPr>
          <w:trHeight w:val="1255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档案管理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有学生花名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册；学生档案内容健全；常规管理工作档案完整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有学生花名册，占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分；能及时按学生部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门要求，组织学生填写上交档案内各种表格资料，占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；各系学生日常管理资料齐备，占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学生花名册；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学生档案以学生部门掌握情况为准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各系学生工作档案卷宗。</w:t>
            </w:r>
          </w:p>
        </w:tc>
      </w:tr>
      <w:tr>
        <w:trPr>
          <w:trHeight w:val="858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建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eastAsia="黑体;SimHei" w:ascii="黑体;SimHei" w:hAnsi="黑体;SimHei"/>
              </w:rPr>
              <w:t>10</w:t>
            </w:r>
            <w:r>
              <w:rPr>
                <w:rFonts w:ascii="黑体;SimHei" w:hAnsi="黑体;SimHei" w:eastAsia="黑体;SimHei"/>
              </w:rPr>
              <w:t>分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校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文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eastAsia="黑体;SimHei" w:ascii="黑体;SimHei" w:hAnsi="黑体;SimHei"/>
              </w:rPr>
              <w:t>10</w:t>
            </w:r>
            <w:r>
              <w:rPr>
                <w:rFonts w:ascii="黑体;SimHei" w:hAnsi="黑体;SimHei" w:eastAsia="黑体;SimHei"/>
              </w:rPr>
              <w:t>分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习纪律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生学习气氛浓厚，无迟到、早退现象，上课出勤率高，教师反映良好；组织学术讲座参与人数多，具有浓厚的学习氛围</w:t>
            </w: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生出勤情况良好，占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分；学风浓厚，占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分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以教务处提供信息为准；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适时抽查出勤情况；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8"/>
                <w:szCs w:val="21"/>
              </w:rPr>
              <w:t>各系反映学风的工作资料。</w:t>
            </w:r>
          </w:p>
        </w:tc>
      </w:tr>
      <w:tr>
        <w:trPr>
          <w:trHeight w:val="687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考风考纪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加强学生考风考纪教育，严格考试管理，纠正处理学生考试作弊不良行为和风气的影响力度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每出现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人次考试舞弊或违纪扣</w:t>
            </w:r>
            <w:r>
              <w:rPr>
                <w:rFonts w:eastAsia="仿宋_GB2312;仿宋" w:ascii="仿宋_GB2312;仿宋" w:hAnsi="仿宋_GB2312;仿宋"/>
                <w:szCs w:val="21"/>
              </w:rPr>
              <w:t>0.5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分。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以教务处提供信息为准。</w:t>
            </w:r>
          </w:p>
        </w:tc>
      </w:tr>
      <w:tr>
        <w:trPr>
          <w:trHeight w:val="585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习成绩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系学生考试及格率和优秀率高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根据各系成绩分析，酌情给分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以教务处提供的上一学期信息为准。</w:t>
            </w:r>
          </w:p>
        </w:tc>
      </w:tr>
      <w:tr>
        <w:trPr>
          <w:trHeight w:val="915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社团活动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有一定的社团数量，组织健全；日常活动开展丰富多彩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社团组织机构健全，运行良好，占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分；定期开展各类活动，占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分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社团组织机构设置；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社团活动有关资料、图片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院团提供的相关材料。</w:t>
            </w:r>
          </w:p>
        </w:tc>
      </w:tr>
      <w:tr>
        <w:trPr>
          <w:trHeight w:val="735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社会实践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建立志愿者注册制度，志愿服务工作开展良好；定时开展寒暑假社会实践活动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志愿者注册率达</w:t>
            </w:r>
            <w:r>
              <w:rPr>
                <w:rFonts w:eastAsia="仿宋_GB2312;仿宋" w:ascii="仿宋_GB2312;仿宋" w:hAnsi="仿宋_GB2312;仿宋"/>
                <w:szCs w:val="21"/>
              </w:rPr>
              <w:t>50%</w:t>
            </w:r>
            <w:r>
              <w:rPr>
                <w:rFonts w:ascii="仿宋_GB2312;仿宋" w:hAnsi="仿宋_GB2312;仿宋" w:eastAsia="仿宋_GB2312;仿宋"/>
                <w:szCs w:val="21"/>
              </w:rPr>
              <w:t>以上，占</w:t>
            </w:r>
            <w:r>
              <w:rPr>
                <w:rFonts w:eastAsia="仿宋_GB2312;仿宋" w:ascii="仿宋_GB2312;仿宋" w:hAnsi="仿宋_GB2312;仿宋"/>
                <w:szCs w:val="21"/>
              </w:rPr>
              <w:t>1.5</w:t>
            </w:r>
            <w:r>
              <w:rPr>
                <w:rFonts w:ascii="仿宋_GB2312;仿宋" w:hAnsi="仿宋_GB2312;仿宋" w:eastAsia="仿宋_GB2312;仿宋"/>
                <w:szCs w:val="21"/>
              </w:rPr>
              <w:t>分；社会实践活动有计划、有部署、有效果，占用</w:t>
            </w:r>
            <w:r>
              <w:rPr>
                <w:rFonts w:eastAsia="仿宋_GB2312;仿宋" w:ascii="仿宋_GB2312;仿宋" w:hAnsi="仿宋_GB2312;仿宋"/>
                <w:szCs w:val="21"/>
              </w:rPr>
              <w:t>1.5</w:t>
            </w:r>
            <w:r>
              <w:rPr>
                <w:rFonts w:ascii="仿宋_GB2312;仿宋" w:hAnsi="仿宋_GB2312;仿宋" w:eastAsia="仿宋_GB2312;仿宋"/>
                <w:szCs w:val="21"/>
              </w:rPr>
              <w:t>分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院系两级提供的相关资料为准。</w:t>
            </w:r>
          </w:p>
        </w:tc>
      </w:tr>
      <w:tr>
        <w:trPr>
          <w:trHeight w:val="495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项活动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能认真组织参加学院文化节、科技节、运动会及对外各项比赛，取得优异成绩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校级集体比赛成绩突出，占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分；代表学院参加对外市级及以上比赛，取得优异成绩，占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分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以各系提供的证书、文件为准，酌情打分。</w:t>
            </w:r>
          </w:p>
        </w:tc>
      </w:tr>
      <w:tr>
        <w:trPr>
          <w:trHeight w:val="1337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创新与特色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附加</w:t>
            </w:r>
            <w:r>
              <w:rPr>
                <w:rFonts w:eastAsia="黑体;SimHei" w:ascii="黑体;SimHei" w:hAnsi="黑体;SimHei"/>
              </w:rPr>
              <w:t>10</w:t>
            </w:r>
            <w:r>
              <w:rPr>
                <w:rFonts w:ascii="黑体;SimHei" w:hAnsi="黑体;SimHei" w:eastAsia="黑体;SimHei"/>
              </w:rPr>
              <w:t>分）</w:t>
            </w:r>
          </w:p>
        </w:tc>
        <w:tc>
          <w:tcPr>
            <w:tcW w:w="1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学生工作在某一方面在全校独树一帜，具有一定影响力和良好效果；代表学院参加国家、省级比赛，获集体和个人荣誉；组织学生参加科研学术活动，发表相关学术论文或取得科研成果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602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sectPr>
      <w:footerReference w:type="default" r:id="rId3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18:00Z</dcterms:created>
  <dc:creator>微软用户</dc:creator>
  <dc:description/>
  <cp:keywords/>
  <dc:language>en-US</dc:language>
  <cp:lastModifiedBy>微软用户</cp:lastModifiedBy>
  <cp:lastPrinted>2013-03-12T08:55:00Z</cp:lastPrinted>
  <dcterms:modified xsi:type="dcterms:W3CDTF">2014-12-18T03:09:00Z</dcterms:modified>
  <cp:revision>22</cp:revision>
  <dc:subject/>
  <dc:title>山西药科职业学院系级学生工作考核办法</dc:title>
</cp:coreProperties>
</file>