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731"/>
        <w:gridCol w:w="5553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迎新宣传展板、资料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综合实训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安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综合实训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二层教室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总结交流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、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学生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投飞镖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职称评审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任务落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28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讲道德，有品行”专题研讨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迎新准备情况汇报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生离校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辅导员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41:00Z</dcterms:created>
  <dc:creator>USER</dc:creator>
  <dc:description/>
  <cp:keywords/>
  <dc:language>en-US</dc:language>
  <cp:lastModifiedBy>张玲</cp:lastModifiedBy>
  <cp:lastPrinted>2016-02-26T13:12:00Z</cp:lastPrinted>
  <dcterms:modified xsi:type="dcterms:W3CDTF">2016-09-28T07:28:00Z</dcterms:modified>
  <cp:revision>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