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331200" cy="584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957"/>
                              <w:gridCol w:w="1579"/>
                              <w:gridCol w:w="5354"/>
                              <w:gridCol w:w="1066"/>
                              <w:gridCol w:w="303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税务局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养老保险和职业年金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生勤工助学金整理发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编制政府财务工作报告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460.5pt;mso-wrap-distance-left:9pt;mso-wrap-distance-right:9pt;mso-wrap-distance-top:0pt;mso-wrap-distance-bottom:0pt;margin-top:21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957"/>
                        <w:gridCol w:w="1579"/>
                        <w:gridCol w:w="5354"/>
                        <w:gridCol w:w="1066"/>
                        <w:gridCol w:w="303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税务局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养老保险和职业年金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学生勤工助学金整理发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编制政府财务工作报告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0-11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4-25T08:13:35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