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50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学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二级预算执行情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发文（关于成立学院财会岗位干部专业基本能力评价小组的通知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固定资产折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预算绩效自评价系统填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银行账户对账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系科发进行财务软件国标数据对接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提现、办理转账等业务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并装订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运动场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运动会开幕式和参加职工项目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记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政府采购备案和支部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份对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届毕业生学费、住宿费和教材收费情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33.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学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全体党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二级预算执行情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发文（关于成立学院财会岗位干部专业基本能力评价小组的通知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固定资产折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预算绩效自评价系统填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银行账户对账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5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联系科发进行财务软件国标数据对接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提现、办理转账等业务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并装订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运动场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运动会开幕式和参加职工项目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记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政府采购备案和支部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份对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届毕业生学费、住宿费和教材收费情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7-2018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8</w:t>
    </w:r>
    <w:r>
      <w:rPr>
        <w:b/>
        <w:sz w:val="32"/>
        <w:szCs w:val="32"/>
      </w:rPr>
      <w:t>周</w:t>
    </w:r>
    <w:r>
      <w:rPr>
        <w:b/>
        <w:sz w:val="32"/>
        <w:szCs w:val="32"/>
        <w:lang w:eastAsia="zh-CN"/>
      </w:rPr>
      <w:t>计划财务处</w:t>
    </w:r>
    <w:r>
      <w:rPr>
        <w:b/>
        <w:sz w:val="32"/>
        <w:szCs w:val="32"/>
      </w:rPr>
      <w:t>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8-04-20T02:05:22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