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1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假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普通高等学校科技报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炮制实验室室内建设规划调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个人工作总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16:43:00Z</dcterms:modified>
  <cp:revision>20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