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许可证换发资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师节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工种证办理审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中层干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院党委中心组（扩大）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实训基地多媒体实训室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废品处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实验室信息数据采集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经营与管理专业设备采购合同签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07-03-01T23:21:00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