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国家励志奖学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办理火车票优惠卡学生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“专升本”拟报考情况摸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义务兵学费补偿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10-16T01:13:00Z</dcterms:modified>
  <cp:revision>2318</cp:revision>
  <dc:subject/>
  <dc:title>星期</dc:title>
</cp:coreProperties>
</file>