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药科职业学院校外资料印制工作流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0985</wp:posOffset>
                </wp:positionV>
                <wp:extent cx="39497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部门、单位填写《山西药科职业学院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门、单位校外资料印制申请单》，负责人签字确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pt;height:39.75pt;mso-wrap-distance-left:9.05pt;mso-wrap-distance-right:9.05pt;mso-wrap-distance-top:0pt;mso-wrap-distance-bottom:0pt;margin-top:20.5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40"/>
                        <w:ind w:firstLine="315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部门、单位填写《山西药科职业学院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部门、单位校外资料印制申请单》，负责人签字确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16865</wp:posOffset>
                </wp:positionV>
                <wp:extent cx="399732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政办公室核定预算金额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40.5pt;mso-wrap-distance-left:9.05pt;mso-wrap-distance-right:9.05pt;mso-wrap-distance-top:0pt;mso-wrap-distance-bottom:0pt;margin-top:24.9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40" w:before="156" w:after="0"/>
                        <w:ind w:firstLine="315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党政办公室核定预算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3721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3997325" cy="473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划财务处审核预算经费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37.3pt;mso-wrap-distance-left:9.05pt;mso-wrap-distance-right:9.05pt;mso-wrap-distance-top:0pt;mso-wrap-distance-bottom:0pt;margin-top:-0.3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40" w:before="156" w:after="0"/>
                        <w:ind w:firstLine="315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计划财务处审核预算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110</wp:posOffset>
                </wp:positionH>
                <wp:positionV relativeFrom="paragraph">
                  <wp:posOffset>63500</wp:posOffset>
                </wp:positionV>
                <wp:extent cx="0" cy="361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pt" to="209.3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3997325" cy="477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管院领导审批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37.6pt;mso-wrap-distance-left:9.05pt;mso-wrap-distance-right:9.05pt;mso-wrap-distance-top:0pt;mso-wrap-distance-bottom:0pt;margin-top:1.5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40" w:before="156" w:after="0"/>
                        <w:ind w:firstLine="315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管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8110</wp:posOffset>
                </wp:positionH>
                <wp:positionV relativeFrom="paragraph">
                  <wp:posOffset>146685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1.55pt" to="209.3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38100</wp:posOffset>
                </wp:positionV>
                <wp:extent cx="405003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政办公室安排制作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45pt;mso-wrap-distance-left:9.05pt;mso-wrap-distance-right:9.05pt;mso-wrap-distance-top:0pt;mso-wrap-distance-bottom:0pt;margin-top:3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40" w:before="156" w:after="0"/>
                        <w:ind w:firstLine="315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党政办公室安排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8110</wp:posOffset>
                </wp:positionH>
                <wp:positionV relativeFrom="paragraph">
                  <wp:posOffset>203835</wp:posOffset>
                </wp:positionV>
                <wp:extent cx="0" cy="3810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6.05pt" to="209.3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395</wp:posOffset>
                </wp:positionH>
                <wp:positionV relativeFrom="paragraph">
                  <wp:posOffset>179070</wp:posOffset>
                </wp:positionV>
                <wp:extent cx="4050030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政办公室复核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9.75pt;mso-wrap-distance-left:9.05pt;mso-wrap-distance-right:9.05pt;mso-wrap-distance-top:0pt;mso-wrap-distance-bottom:0pt;margin-top:14.1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40" w:before="156" w:after="0"/>
                        <w:ind w:firstLine="315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党政办公室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8110</wp:posOffset>
                </wp:positionH>
                <wp:positionV relativeFrom="paragraph">
                  <wp:posOffset>333375</wp:posOffset>
                </wp:positionV>
                <wp:extent cx="0" cy="4019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6.25pt" to="209.3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705</wp:posOffset>
                </wp:positionH>
                <wp:positionV relativeFrom="paragraph">
                  <wp:posOffset>329565</wp:posOffset>
                </wp:positionV>
                <wp:extent cx="4176395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印制单位出具印制明细，包括制作内容、数量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规格、金额等，申请部门、单位承办人签字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40.5pt;mso-wrap-distance-left:9.05pt;mso-wrap-distance-right:9.05pt;mso-wrap-distance-top:0pt;mso-wrap-distance-bottom:0pt;margin-top:25.95pt;mso-position-vertical-relative:text;margin-left:54.1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40"/>
                        <w:ind w:firstLine="315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印制单位出具印制明细，包括制作内容、数量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规格、金额等，申请部门、单位承办人签字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宋体;SimSun" w:hAnsi="宋体;SimSun" w:cs="宋体;SimSun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110</wp:posOffset>
                </wp:positionH>
                <wp:positionV relativeFrom="paragraph">
                  <wp:posOffset>41910</wp:posOffset>
                </wp:positionV>
                <wp:extent cx="0" cy="4019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.3pt" to="209.3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705</wp:posOffset>
                </wp:positionH>
                <wp:positionV relativeFrom="paragraph">
                  <wp:posOffset>38100</wp:posOffset>
                </wp:positionV>
                <wp:extent cx="4176395" cy="514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ind w:firstLine="315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政办公室每半年据实结算费用，办理报销手续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40.5pt;mso-wrap-distance-left:9.05pt;mso-wrap-distance-right:9.05pt;mso-wrap-distance-top:0pt;mso-wrap-distance-bottom:0pt;margin-top:3pt;mso-position-vertical-relative:text;margin-left:54.1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40" w:before="156" w:after="0"/>
                        <w:ind w:firstLine="315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党政办公室每半年据实结算费用，办理报销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部门：党政办公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51-7820613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0:00Z</dcterms:created>
  <dc:creator>oempc</dc:creator>
  <dc:description/>
  <cp:keywords/>
  <dc:language>en-US</dc:language>
  <cp:lastModifiedBy>任俊峰</cp:lastModifiedBy>
  <cp:lastPrinted>2015-01-28T09:57:00Z</cp:lastPrinted>
  <dcterms:modified xsi:type="dcterms:W3CDTF">2016-12-08T02:34:00Z</dcterms:modified>
  <cp:revision>3</cp:revision>
  <dc:subject/>
  <dc:title>计划财务处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