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总结表彰大会彩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实践队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团支部组建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总结表彰大会会议资料准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模拟法庭大赛筹备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总结表彰大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实践队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0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生会、社团纳新相关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院学生会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青年志愿者注册相关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eastAsia="仿宋_GB2312"/>
                <w:sz w:val="24"/>
              </w:rPr>
              <w:t>学年团员注册、团费收缴、新生团关系转接和共青团团员信息采集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103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理工大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第五届模拟法庭大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八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0-23T05:25:00Z</dcterms:modified>
  <cp:revision>107</cp:revision>
  <dc:subject/>
  <dc:title>星期</dc:title>
</cp:coreProperties>
</file>