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851"/>
        <w:gridCol w:w="1134"/>
        <w:gridCol w:w="5952"/>
        <w:gridCol w:w="1526"/>
        <w:gridCol w:w="2734"/>
      </w:tblGrid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</w:t>
            </w:r>
          </w:p>
        </w:tc>
      </w:tr>
      <w:tr>
        <w:trPr>
          <w:trHeight w:val="858" w:hRule="exac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升国旗活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张姣、各系书记、副书记、辅导员、全体学生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工作例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张姣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辅导员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升本、对口升学报名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琳娜</w:t>
            </w:r>
          </w:p>
        </w:tc>
      </w:tr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兵役登记工作安排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运动会开幕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全体人员</w:t>
            </w:r>
          </w:p>
        </w:tc>
      </w:tr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奖助学金评选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五一放假学生去向情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6-2017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9</w:t>
    </w:r>
    <w:r>
      <w:rPr>
        <w:b/>
        <w:sz w:val="36"/>
        <w:szCs w:val="36"/>
      </w:rPr>
      <w:t>周学生工作部（处）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白利勇</cp:lastModifiedBy>
  <cp:lastPrinted>2016-09-16T15:24:00Z</cp:lastPrinted>
  <dcterms:modified xsi:type="dcterms:W3CDTF">2017-04-20T03:26:00Z</dcterms:modified>
  <cp:revision>1736</cp:revision>
  <dc:subject/>
  <dc:title>星期</dc:title>
</cp:coreProperties>
</file>