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227"/>
        <w:gridCol w:w="6034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院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山西药科职业学院双选会志愿服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院学生会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西教学楼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发放毕业生团员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飞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组织部、各毕业班团支书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教学楼</w:t>
            </w:r>
            <w:r>
              <w:rPr>
                <w:rFonts w:eastAsia="仿宋_GB2312" w:cs="宋体;SimSun" w:ascii="仿宋_GB2312" w:hAnsi="仿宋_GB2312"/>
                <w:szCs w:val="21"/>
              </w:rPr>
              <w:t>3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学生会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红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院学生会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教学楼</w:t>
            </w:r>
            <w:r>
              <w:rPr>
                <w:rFonts w:eastAsia="仿宋_GB2312" w:cs="宋体;SimSun" w:ascii="仿宋_GB2312" w:hAnsi="仿宋_GB2312"/>
                <w:szCs w:val="21"/>
              </w:rPr>
              <w:t>3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团联合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飞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院系社团联合部、院各社团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开展“三严三实”专题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西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会议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学院暑期社会实践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副院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各系党总支书记、分团委书记，院团委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开展预防艾滋病宣传工作及“防艾”海报设计大赛评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飞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、院学生会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做好山西药科职业学院毕业生返校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学生干部谈心谈话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红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、院系学生会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筹备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大学生暑期社会实践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做好网络宣传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飞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、院学生会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好本周工作总结；完成学院和上级团组织交办的其他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院团委、各分团委、院学生会</w:t>
            </w:r>
          </w:p>
        </w:tc>
      </w:tr>
      <w:tr>
        <w:trPr>
          <w:trHeight w:val="1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端午放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部门、单位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尹雪婷</cp:lastModifiedBy>
  <cp:lastPrinted>2015-06-10T13:27:00Z</cp:lastPrinted>
  <dcterms:modified xsi:type="dcterms:W3CDTF">2015-06-16T00:56:00Z</dcterms:modified>
  <cp:revision>512</cp:revision>
  <dc:subject/>
  <dc:title>星期</dc:title>
</cp:coreProperties>
</file>