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工作总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2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职业技能鉴定技能考核准考证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17-6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周六、日）日技能考试考评员用车、用餐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理本学期实验用品汇总、核算、报销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技能鉴定中心印制试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全面从严治党研讨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全面从严治党研讨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进重点专业、实训基地建设教学设备采购（巡视整改教学设备投入不足事项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考试考场布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理论考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评员及相关教师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技能考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、考评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鉴定技能考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、考评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09T14:45:00Z</cp:lastPrinted>
  <dcterms:modified xsi:type="dcterms:W3CDTF">2017-06-12T09:28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