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及公寓卫生清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高丽新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学生综合管理平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教务处共同开展中职管理系统学生信息录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座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工作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、学生公寓内务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高丽新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学生处工作资料，准备平安校园验收相关资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安全纪律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后勤进行公寓维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、范张姣、刘鹏、高丽新、郝彦晨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6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5-10-23T14:07:00Z</cp:lastPrinted>
  <dcterms:modified xsi:type="dcterms:W3CDTF">2015-12-18T03:27:00Z</dcterms:modified>
  <cp:revision>832</cp:revision>
  <dc:subject/>
  <dc:title>星期</dc:title>
</cp:coreProperties>
</file>