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安全检查及卫生清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管理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显微镜招投标公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相关系部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分工会会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樊利华、尹雪婷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层干部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安全大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各系部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省鉴定中心联系职业技能鉴定工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紫外分析仪设备维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杨晓燕、傅冰兢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结本周工作安排下周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作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-2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1-09T14:45:00Z</cp:lastPrinted>
  <dcterms:modified xsi:type="dcterms:W3CDTF">2007-02-28T22:25:00Z</dcterms:modified>
  <cp:revision>12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