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42"/>
        <w:gridCol w:w="7068"/>
        <w:gridCol w:w="2232"/>
        <w:gridCol w:w="3508"/>
      </w:tblGrid>
      <w:tr>
        <w:trPr>
          <w:trHeight w:val="5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44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会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55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出征仪式彩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</w:t>
            </w:r>
            <w:r>
              <w:rPr>
                <w:rFonts w:ascii="仿宋_GB2312" w:hAnsi="仿宋_GB2312" w:eastAsia="仿宋_GB2312"/>
                <w:sz w:val="24"/>
              </w:rPr>
              <w:t>各分团委</w:t>
            </w:r>
          </w:p>
        </w:tc>
      </w:tr>
      <w:tr>
        <w:trPr>
          <w:trHeight w:val="4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出征仪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80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学院“两学一做”学习教育主题演讲比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9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与社会实践基地的联系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领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68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社会实践经费预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活动安全教育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44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社会实践宣传资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20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活动招生宣传培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18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6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庆祝中国共产党建党</w:t>
            </w: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sz w:val="24"/>
              </w:rPr>
              <w:t>周年暨表彰大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3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7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十九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5-07T12:31:00Z</cp:lastPrinted>
  <dcterms:modified xsi:type="dcterms:W3CDTF">2016-06-23T07:36:00Z</dcterms:modified>
  <cp:revision>283</cp:revision>
  <dc:subject/>
  <dc:title>星期</dc:title>
</cp:coreProperties>
</file>