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填报政府债务风险管理机统计监测系统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、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工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放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度精神文明奖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将追加预算的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个文件交由省局向财政厅转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汇缴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住房公积金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整理、统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新生批扣数据并着手开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核对八月份银行对账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2014-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年的会计凭证和账簿并分装到档案盒中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部门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准备银行系统升级后账户所需的资料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程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食堂账和工会账付款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、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核实新生饭卡的发放数量并将未发放的饭卡注销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办公室日常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准备审计需要的资料（学院的基本情况等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416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填报政府债务风险管理机统计监测系统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、程鹏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工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放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度精神文明奖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将追加预算的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个文件交由省局向财政厅转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汇缴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住房公积金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整理、统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新生批扣数据并着手开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核对八月份银行对账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2014-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年的会计凭证和账簿并分装到档案盒中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部门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准备银行系统升级后账户所需的资料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程鹏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食堂账和工会账付款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、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核实新生饭卡的发放数量并将未发放的饭卡注销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办公室日常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准备审计需要的资料（学院的基本情况等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2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09-14T09:40:34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