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期末考试考前准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信息化教学设计比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部</w:t>
            </w:r>
          </w:p>
        </w:tc>
      </w:tr>
      <w:tr>
        <w:trPr>
          <w:trHeight w:val="565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等职业教育创新发展行动计划方案编写及上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评教情况汇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建设研讨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1" w:name="_GoBack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部</w:t>
            </w:r>
            <w:bookmarkEnd w:id="1"/>
          </w:p>
        </w:tc>
      </w:tr>
      <w:tr>
        <w:trPr>
          <w:trHeight w:val="52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慕课制作培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系</w:t>
            </w:r>
          </w:p>
        </w:tc>
      </w:tr>
      <w:tr>
        <w:trPr>
          <w:trHeight w:val="52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理论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尔雅通识课平台维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订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60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纪律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52E811-8B32-4ADF-A0DB-7BA38A7B88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2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2-09T0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